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0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AN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2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3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1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36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n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incl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C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n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me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lo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op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firstLine="22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2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14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4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lab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42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0" w:after="0"/>
        <w:ind w:left="257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0" w:after="0"/>
        <w:ind w:left="25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5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30" w:after="0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 w:before="384" w:after="0"/>
        <w:ind w:left="29" w:firstLine="149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9" w:after="0"/>
        <w:ind w:left="34" w:firstLine="14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spacing w:lineRule="exact" w:line="370" w:before="264" w:after="0"/>
        <w:ind w:left="1949" w:hanging="38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2:00Z</dcterms:created>
  <dc:creator>fclar</dc:creator>
  <dc:description/>
  <cp:keywords/>
  <dc:language>en-US</dc:language>
  <cp:lastModifiedBy>fclar</cp:lastModifiedBy>
  <dcterms:modified xsi:type="dcterms:W3CDTF">2009-03-09T18:54:00Z</dcterms:modified>
  <cp:revision>1</cp:revision>
  <dc:subject/>
  <dc:title>CONSELHO ESTADUAL DE EDUCAÇÃO</dc:title>
</cp:coreProperties>
</file>