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u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hioni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pacing w:before="17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350" w:before="29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ind w:left="136" w:right="119" w:firstLine="17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3" w:after="0"/>
        <w:ind w:left="158" w:right="125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58" w:right="110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58" w:firstLine="172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m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78" w:right="101" w:firstLine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7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55" w:before="106" w:after="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55" w:before="106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u w:val="single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55"/>
        <w:ind w:right="168" w:firstLine="17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u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i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02" w:after="0"/>
        <w:ind w:left="39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left="39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6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54" w:after="0"/>
        <w:ind w:left="34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4" w:after="0"/>
        <w:ind w:left="14" w:firstLine="17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17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68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36:00Z</dcterms:created>
  <dc:creator>fclar</dc:creator>
  <dc:description/>
  <cp:keywords/>
  <dc:language>en-US</dc:language>
  <cp:lastModifiedBy>fclar</cp:lastModifiedBy>
  <dcterms:modified xsi:type="dcterms:W3CDTF">2009-02-12T22:46:00Z</dcterms:modified>
  <cp:revision>1</cp:revision>
  <dc:subject/>
  <dc:title/>
</cp:coreProperties>
</file>