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31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7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5" w:after="0"/>
        <w:ind w:left="1980" w:hanging="19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u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22" w:before="5" w:after="0"/>
        <w:ind w:left="1980" w:hanging="19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5" w:after="0"/>
        <w:ind w:left="1980" w:hanging="19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T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D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7" w:after="0"/>
        <w:ind w:left="10" w:firstLine="423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67" w:after="0"/>
        <w:ind w:left="10" w:hanging="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firstLine="18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D-17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ha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u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3" w:after="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19" w:firstLine="163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6" w:leader="none"/>
        </w:tabs>
        <w:spacing w:before="5" w:after="0"/>
        <w:ind w:left="2376" w:hanging="44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6" w:leader="none"/>
        </w:tabs>
        <w:ind w:left="2376" w:hanging="44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03.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539" w:hanging="5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í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0" w:hanging="181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9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0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0" w:hanging="181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810" w:hanging="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ta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0" w:leader="none"/>
        </w:tabs>
        <w:ind w:left="2770" w:hanging="45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m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o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  <w:softHyphen/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0" w:leader="none"/>
        </w:tabs>
        <w:ind w:left="2770" w:hanging="45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lh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7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-S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n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firstLine="18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8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19" w:firstLine="18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" w:firstLine="18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x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0" w:after="0"/>
        <w:ind w:left="1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19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arada”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7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96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x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m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,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01" w:before="163" w:after="0"/>
        <w:ind w:left="1805" w:firstLine="33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701" w:before="163" w:after="0"/>
        <w:ind w:left="1805" w:firstLine="33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2" w:before="778" w:after="0"/>
        <w:ind w:left="197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2" w:before="778" w:after="0"/>
        <w:ind w:left="19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610" w:after="0"/>
        <w:ind w:firstLine="21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1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86" w:after="0"/>
        <w:ind w:left="4219" w:hanging="2059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14:00Z</dcterms:created>
  <dc:creator>fclar</dc:creator>
  <dc:description/>
  <cp:keywords/>
  <dc:language>en-US</dc:language>
  <cp:lastModifiedBy>fclar</cp:lastModifiedBy>
  <dcterms:modified xsi:type="dcterms:W3CDTF">2009-02-12T22:34:00Z</dcterms:modified>
  <cp:revision>1</cp:revision>
  <dc:subject/>
  <dc:title>"CONSELHO ESTADUAL DE EDUCAÇÃO"</dc:title>
</cp:coreProperties>
</file>