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5" w:after="0"/>
        <w:ind w:right="-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2/86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right="-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C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2" w:firstLine="19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-2" w:hanging="1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-2" w:hanging="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68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19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242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â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9" w:after="0"/>
        <w:ind w:left="2266" w:right="-2" w:hanging="9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6.83,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9" w:after="0"/>
        <w:ind w:left="2266" w:right="-2" w:hanging="9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11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275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m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24/8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55" w:before="125" w:after="0"/>
        <w:ind w:left="1373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3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85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/8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60" w:before="96" w:after="0"/>
        <w:ind w:left="1373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4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99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b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/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on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a ind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8918" w:leader="hyphen"/>
        </w:tabs>
        <w:ind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1410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86      fls.2</w:t>
      </w:r>
    </w:p>
    <w:p>
      <w:pPr>
        <w:pStyle w:val="Normal"/>
        <w:shd w:fill="FFFFFF" w:val="clear"/>
        <w:spacing w:lineRule="exact" w:line="240"/>
        <w:ind w:left="24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40"/>
        <w:ind w:left="15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,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/>
        <w:ind w:left="24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o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per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r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4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left="2486" w:hanging="8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0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rcados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m base no Parecer CEE nº 073/85 (grifo nosso)</w:t>
      </w:r>
      <w:r>
        <w:rPr>
          <w:rFonts w:cs="Courier New" w:ascii="Courier New" w:hAnsi="Courier New"/>
          <w:w w:val="85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40"/>
        <w:ind w:left="2520" w:hanging="9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7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r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274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83" w:right="-2" w:firstLine="22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350"/>
        <w:ind w:left="1147" w:right="-2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51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355" w:before="110" w:after="0"/>
        <w:ind w:left="1147" w:right="-2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360" w:before="139" w:after="0"/>
        <w:ind w:left="1147" w:right="-2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nd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to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158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10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432" w:after="0"/>
        <w:ind w:left="2390" w:right="-2" w:hanging="4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2395" w:right="-2" w:hanging="7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1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2410" w:right="-2" w:hanging="9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aye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t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“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0" w:after="0"/>
        <w:ind w:right="-2"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ôn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r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: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hd w:fill="FFFFFF" w:val="clear"/>
        <w:spacing w:lineRule="exact" w:line="365"/>
        <w:ind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06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" w:firstLine="24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  <w:tab w:val="left" w:pos="8918" w:leader="none"/>
        </w:tabs>
        <w:ind w:left="317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6      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790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39" w:after="0"/>
        <w:ind w:left="326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before="734" w:after="0"/>
        <w:ind w:left="1142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before="778" w:after="0"/>
        <w:ind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6341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59" w:after="0"/>
        <w:ind w:left="3638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0" w:after="0"/>
        <w:ind w:left="341" w:right="-2" w:firstLine="14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60" w:right="-2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1620" w:right="-2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before="725" w:after="0"/>
        <w:ind w:left="3600" w:right="-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6120" w:right="-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3:00Z</dcterms:created>
  <dc:creator>fclar</dc:creator>
  <dc:description/>
  <cp:keywords/>
  <dc:language>en-US</dc:language>
  <cp:lastModifiedBy>fclar</cp:lastModifiedBy>
  <dcterms:modified xsi:type="dcterms:W3CDTF">2009-02-12T21:07:00Z</dcterms:modified>
  <cp:revision>1</cp:revision>
  <dc:subject/>
  <dc:title>CONSELHO ESTADUAL DE EDUCAÇÃO</dc:title>
</cp:coreProperties>
</file>