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240" w:before="47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73/84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shim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8" w:after="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d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ind w:left="44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25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him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lin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ditori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"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alanço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iom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mash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403" w:after="0"/>
        <w:ind w:left="2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4" w:after="0"/>
        <w:ind w:left="6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9/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04/86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134" w:after="0"/>
        <w:ind w:left="6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55"/>
        <w:ind w:left="6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evid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55"/>
        <w:ind w:left="6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7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1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97" w:leader="none"/>
        </w:tabs>
        <w:spacing w:lineRule="exact" w:line="350" w:before="206" w:after="0"/>
        <w:ind w:left="5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ACEACO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quatro)</w:t>
        <w:br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is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60"/>
        <w:ind w:left="42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iça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60"/>
        <w:ind w:left="42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b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60" w:before="5" w:after="0"/>
        <w:ind w:left="42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gn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bun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60" w:before="5" w:after="0"/>
        <w:ind w:left="42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9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82" w:leader="none"/>
          <w:tab w:val="left" w:pos="6845" w:leader="none"/>
        </w:tabs>
        <w:spacing w:lineRule="exact" w:line="240" w:before="202" w:after="0"/>
        <w:ind w:left="540" w:firstLine="1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him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398" w:after="0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9" w:before="557" w:after="0"/>
        <w:ind w:left="4968" w:right="1181" w:hanging="13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cio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ind w:left="50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ind w:left="50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ind w:left="50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ind w:left="50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ind w:left="50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ind w:left="50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7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75" w:after="0"/>
        <w:ind w:left="25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130" w:after="0"/>
        <w:ind w:left="509" w:firstLine="11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0" w:after="0"/>
        <w:ind w:firstLine="11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43" w:after="0"/>
        <w:ind w:left="166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1.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50" w:leader="hyphen"/>
          <w:tab w:val="left" w:pos="2184" w:leader="hyphen"/>
        </w:tabs>
        <w:spacing w:before="48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ind w:left="166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399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1:57:00Z</dcterms:created>
  <dc:creator>fclar</dc:creator>
  <dc:description/>
  <cp:keywords/>
  <dc:language>en-US</dc:language>
  <cp:lastModifiedBy>fclar</cp:lastModifiedBy>
  <dcterms:modified xsi:type="dcterms:W3CDTF">2009-02-12T22:13:00Z</dcterms:modified>
  <cp:revision>1</cp:revision>
  <dc:subject/>
  <dc:title>CONSELHO ESTADUAL DE EDUCAÇÃO</dc:title>
</cp:coreProperties>
</file>