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3.86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4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lineRule="exact" w:line="355" w:before="39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firstLine="21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2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y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83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4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")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4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55"/>
        <w:ind w:left="24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55" w:before="19" w:after="0"/>
        <w:ind w:left="24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leograf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2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fls.2</w:t>
      </w:r>
    </w:p>
    <w:p>
      <w:pPr>
        <w:pStyle w:val="Normal"/>
        <w:shd w:fill="FFFFFF" w:val="clear"/>
        <w:spacing w:lineRule="exact" w:line="360" w:before="629" w:after="0"/>
        <w:ind w:firstLine="2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55"/>
        <w:ind w:firstLine="24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55"/>
        <w:ind w:firstLine="24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763" w:after="0"/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64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9595" w:leader="none"/>
        </w:tabs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2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18" w:after="0"/>
        <w:ind w:left="2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4" w:after="0"/>
        <w:ind w:left="67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360" w:before="346" w:after="0"/>
        <w:ind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12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54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39:00Z</dcterms:created>
  <dc:creator>fclar</dc:creator>
  <dc:description/>
  <cp:keywords/>
  <dc:language>en-US</dc:language>
  <cp:lastModifiedBy>fclar</cp:lastModifiedBy>
  <dcterms:modified xsi:type="dcterms:W3CDTF">2009-02-12T21:55:00Z</dcterms:modified>
  <cp:revision>1</cp:revision>
  <dc:subject/>
  <dc:title>CONSELHO ESTADUAL DE EDUCAÇÃO</dc:title>
</cp:coreProperties>
</file>