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67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il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69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"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hanging="1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hanging="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62" w:leader="none"/>
        </w:tabs>
        <w:spacing w:lineRule="exact" w:line="274" w:before="125" w:after="0"/>
        <w:ind w:left="86" w:firstLine="4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50" w:before="134" w:after="0"/>
        <w:ind w:left="10" w:firstLine="18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rtugu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14" w:firstLine="182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mb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24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9" w:after="0"/>
        <w:ind w:left="24" w:firstLine="18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9" w:firstLine="18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firstLine="18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se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ec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6" w:after="0"/>
        <w:ind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82" w:after="0"/>
        <w:ind w:left="19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1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8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13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26" w:leader="none"/>
        </w:tabs>
        <w:spacing w:lineRule="exact" w:line="240"/>
        <w:ind w:left="0" w:firstLine="21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cion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ugue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quer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26" w:leader="none"/>
        </w:tabs>
        <w:spacing w:lineRule="exact" w:line="240"/>
        <w:ind w:left="0" w:firstLine="21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I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erári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optativ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26" w:leader="none"/>
        </w:tabs>
        <w:spacing w:lineRule="exact" w:line="240"/>
        <w:ind w:left="0" w:firstLine="21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Li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ugue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ª séri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26" w:leader="none"/>
        </w:tabs>
        <w:spacing w:lineRule="exact" w:line="240"/>
        <w:ind w:left="0" w:firstLine="21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9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tuguê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ivers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Institu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Pesquis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Linguístic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pientia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mpó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m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tó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lt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lh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ven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niz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E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tu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e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l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rasil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á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77-78-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tô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he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our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i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ugue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omend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rat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before="250" w:after="0"/>
        <w:ind w:left="1867" w:hanging="0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w w:val="90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before="250" w:after="0"/>
        <w:ind w:left="18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Arial" w:ascii="Courier New" w:hAnsi="Courier New"/>
          <w:lang w:val="pt-PT"/>
        </w:rPr>
        <w:t>a) 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I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RESEN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OGUEI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478" w:leader="none"/>
        </w:tabs>
        <w:ind w:left="50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gt;</w:t>
      </w:r>
    </w:p>
    <w:p>
      <w:pPr>
        <w:pStyle w:val="Normal"/>
        <w:shd w:fill="FFFFFF" w:val="clear"/>
        <w:tabs>
          <w:tab w:val="clear" w:pos="708"/>
          <w:tab w:val="left" w:pos="4930" w:leader="none"/>
        </w:tabs>
        <w:ind w:left="1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</w:t>
      </w:r>
    </w:p>
    <w:p>
      <w:pPr>
        <w:pStyle w:val="Normal"/>
        <w:shd w:fill="FFFFFF" w:val="clear"/>
        <w:spacing w:before="1133" w:after="0"/>
        <w:ind w:left="216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120" w:after="0"/>
        <w:ind w:left="130" w:firstLine="11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5" w:after="0"/>
        <w:ind w:firstLine="11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50"/>
        <w:ind w:left="13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1.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0" w:after="0"/>
        <w:ind w:left="13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362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20:00Z</dcterms:created>
  <dc:creator>fclar</dc:creator>
  <dc:description/>
  <cp:keywords/>
  <dc:language>en-US</dc:language>
  <cp:lastModifiedBy>fclar</cp:lastModifiedBy>
  <dcterms:modified xsi:type="dcterms:W3CDTF">2009-02-12T20:39:00Z</dcterms:modified>
  <cp:revision>1</cp:revision>
  <dc:subject/>
  <dc:title>CONSELHO ESTADUAL DE EDUCAÇÃO</dc:title>
</cp:coreProperties>
</file>