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_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876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267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l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stó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en-US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14" w:firstLine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6/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ucc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val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0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9" w:firstLine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" w:firstLine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55" w:leader="none"/>
        </w:tabs>
        <w:spacing w:lineRule="exact" w:line="360"/>
        <w:ind w:left="5" w:right="43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tel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360"/>
        <w:ind w:left="5"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55" w:leader="none"/>
        </w:tabs>
        <w:spacing w:lineRule="exact" w:line="360"/>
        <w:ind w:left="5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sseg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nucc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/86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14" w:right="293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60"/>
        <w:ind w:left="14" w:righ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14" w:right="283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ú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r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60"/>
        <w:ind w:left="14" w:right="322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93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2" w:leader="none"/>
        </w:tabs>
        <w:spacing w:lineRule="exact" w:line="360"/>
        <w:ind w:left="0" w:right="331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2" w:leader="none"/>
        </w:tabs>
        <w:spacing w:lineRule="exact" w:line="360"/>
        <w:ind w:left="0" w:right="336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nu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31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1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-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/84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1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11" w:firstLine="25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" w:right="21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3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11"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4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nuci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11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5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m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11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21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nuci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1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/85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rôny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/86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346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ç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9" w:right="341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9" w:right="32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9" w:right="37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5/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9" w:right="34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9" w:right="35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9" w:right="35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pendênc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1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um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14/86          (fls. 05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82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4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9" w:firstLine="11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4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ndo,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left="14" w:right="149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73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nuc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left="14" w:right="178" w:first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left="14" w:right="178" w:first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r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87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s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6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4/86        (Fls. 06)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ind w:left="19" w:right="211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ind w:left="19" w:right="211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ind w:left="19" w:right="211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nucc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94" w:leader="none"/>
        </w:tabs>
        <w:spacing w:lineRule="exact" w:line="360"/>
        <w:ind w:left="19" w:right="187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E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94" w:leader="none"/>
        </w:tabs>
        <w:spacing w:lineRule="exact" w:line="360"/>
        <w:ind w:left="19" w:right="187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l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é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/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nuc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ind w:left="19"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heci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fls.07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12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,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1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466" w:leader="none"/>
        </w:tabs>
        <w:spacing w:lineRule="exact" w:line="360"/>
        <w:ind w:left="1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nuc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rohy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18" w:right="960" w:hanging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18" w:right="960" w:hanging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56" w:right="960" w:hanging="11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956" w:right="960" w:hanging="119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right="92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1" w:right="92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1" w:right="92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1" w:right="922" w:hanging="293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2491" w:right="922" w:hanging="29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2:00Z</dcterms:created>
  <dc:creator>FCLAR</dc:creator>
  <dc:description/>
  <cp:keywords/>
  <dc:language>en-US</dc:language>
  <cp:lastModifiedBy>FCLAR</cp:lastModifiedBy>
  <dcterms:modified xsi:type="dcterms:W3CDTF">2009-03-05T23:20:00Z</dcterms:modified>
  <cp:revision>1</cp:revision>
  <dc:subject/>
  <dc:title>CONSELHO ESTADUAL D_A EDUCAÇÃO</dc:title>
</cp:coreProperties>
</file>