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 D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6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lv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u w:val="single"/>
          <w:lang w:val="pt-PT"/>
        </w:rPr>
        <w:t>H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Ó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CO: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0" w:firstLine="4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409.5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ê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0" w:right="14" w:firstLine="4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ê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0" w:right="14" w:firstLine="4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60"/>
        <w:ind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60"/>
        <w:ind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rê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29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0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 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left="29" w:right="24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if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360"/>
        <w:ind w:left="19" w:right="43" w:firstLine="4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360"/>
        <w:ind w:left="19" w:right="19" w:firstLine="4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43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53" w:firstLine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ê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360"/>
        <w:ind w:left="29" w:right="254" w:firstLine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360"/>
        <w:ind w:left="29" w:right="235" w:firstLine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8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64" w:firstLine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1147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50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6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0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Arial" w:ascii="Courier New" w:hAnsi="Courier New"/>
          <w:b/>
          <w:lang w:val="pt-PT"/>
        </w:rPr>
        <w:t>Consº Héli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Arial" w:ascii="Courier New" w:hAnsi="Courier New"/>
          <w:b/>
          <w:lang w:val="pt-PT"/>
        </w:rPr>
        <w:t>do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>Santo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9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17" w:firstLine="20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9" w:right="74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0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4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9:00Z</dcterms:created>
  <dc:creator>FCLAR</dc:creator>
  <dc:description/>
  <cp:keywords/>
  <dc:language>en-US</dc:language>
  <cp:lastModifiedBy>FCLAR</cp:lastModifiedBy>
  <dcterms:modified xsi:type="dcterms:W3CDTF">2009-02-20T16:56:00Z</dcterms:modified>
  <cp:revision>1</cp:revision>
  <dc:subject/>
  <dc:title>CONSELHO ESTADUAL DA EDUCAÇÃO</dc:title>
</cp:coreProperties>
</file>