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5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58" w:right="1843" w:hanging="0"/>
        <w:jc w:val="both"/>
        <w:rPr>
          <w:rFonts w:ascii="Courier New" w:hAnsi="Courier New" w:cs="Arial"/>
          <w:i/>
          <w:i/>
          <w:u w:val="single"/>
          <w:lang w:val="pt-PT"/>
        </w:rPr>
      </w:pPr>
      <w:r>
        <w:rPr>
          <w:rFonts w:cs="Arial" w:ascii="Courier New" w:hAnsi="Courier New"/>
          <w:i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8" w:right="1843" w:hanging="0"/>
        <w:jc w:val="both"/>
        <w:rPr>
          <w:rFonts w:ascii="Courier New" w:hAnsi="Courier New" w:cs="Arial"/>
          <w:i/>
          <w:i/>
          <w:lang w:val="pt-PT"/>
        </w:rPr>
      </w:pPr>
      <w:r>
        <w:rPr>
          <w:rFonts w:cs="Arial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ind w:left="58" w:right="1843" w:hanging="0"/>
        <w:jc w:val="both"/>
        <w:rPr>
          <w:rFonts w:ascii="Courier New" w:hAnsi="Courier New" w:cs="Arial"/>
          <w:i/>
          <w:i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924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i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nco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apenh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righ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é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9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.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exact" w:line="360"/>
        <w:ind w:left="10" w:right="149" w:firstLine="3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nco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apenh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227.6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, realizado no Colégi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“Geofísico”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lli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60"/>
        <w:ind w:left="10" w:right="1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exact" w:line="360"/>
        <w:ind w:left="10" w:right="187" w:firstLine="3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C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Jo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60"/>
        <w:ind w:right="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60"/>
        <w:ind w:left="10" w:right="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3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nfermagem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«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5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" w:righ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92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41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49" w:righ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ual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físic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9" w:righ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spacing w:lineRule="exact" w:line="360"/>
        <w:ind w:left="134" w:firstLine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°</w:t>
      </w:r>
      <w:r>
        <w:rPr>
          <w:rFonts w:cs="Arial" w:ascii="Courier New" w:hAnsi="Courier New"/>
          <w:i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enci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nz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s Un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nco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apen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ind w:left="1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ind w:left="1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spacing w:lineRule="exact" w:line="360"/>
        <w:ind w:left="134" w:right="29" w:firstLine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o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lli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ind w:righ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ind w:righ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0"/>
        <w:ind w:left="134" w:righ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14" w:firstLine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“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oste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á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9/8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14" w:firstLine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43" w:firstLine="7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43" w:firstLine="7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622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10" w:right="29" w:firstLine="7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p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ícit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394" w:leader="hyphen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</w:t>
      </w:r>
    </w:p>
    <w:p>
      <w:pPr>
        <w:pStyle w:val="Normal"/>
        <w:shd w:fill="FFFFFF" w:val="clear"/>
        <w:spacing w:lineRule="exact" w:line="360"/>
        <w:ind w:left="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4/86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41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right="21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8" w:right="2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60"/>
        <w:ind w:left="250" w:right="230" w:firstLine="2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60"/>
        <w:ind w:left="250" w:right="230" w:firstLine="2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60"/>
        <w:ind w:left="250" w:right="230" w:firstLine="2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60"/>
        <w:ind w:left="158" w:right="168" w:firstLine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60"/>
        <w:ind w:left="158" w:right="168" w:firstLine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clar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lli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estr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60"/>
        <w:ind w:left="158" w:right="168" w:firstLine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pacing w:lineRule="exact" w:line="360"/>
        <w:ind w:left="163" w:right="250" w:firstLine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nco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p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C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ícu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60"/>
        <w:ind w:left="163" w:right="2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pacing w:lineRule="exact" w:line="360"/>
        <w:ind w:left="163" w:firstLine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Mantell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61" w:hanging="1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61" w:hanging="1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61" w:firstLine="1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é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3101" w:firstLine="12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24/86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6/86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211" w:firstLine="13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" w:right="211" w:firstLine="13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" w:right="211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202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 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mur M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i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6" w:right="1536" w:hanging="3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16" w:right="1536" w:firstLine="1044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Vice-Presidente-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13:00Z</dcterms:created>
  <dc:creator>fclar</dc:creator>
  <dc:description/>
  <cp:keywords/>
  <dc:language>en-US</dc:language>
  <cp:lastModifiedBy>fclar</cp:lastModifiedBy>
  <dcterms:modified xsi:type="dcterms:W3CDTF">2009-03-12T19:44:00Z</dcterms:modified>
  <cp:revision>1</cp:revision>
  <dc:subject/>
  <dc:title>CONSELHO ESTADUAL DE EDUCAÇÃO</dc:title>
</cp:coreProperties>
</file>