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8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"M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RRAT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– COT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UZ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GHENEIM E FÁBIO CALDEIRA DE PAUL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 leg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AL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8606" w:leader="underscore"/>
        </w:tabs>
        <w:spacing w:lineRule="exact" w:line="3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-CESG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º/11/86</w:t>
      </w:r>
    </w:p>
    <w:p>
      <w:pPr>
        <w:pStyle w:val="Normal"/>
        <w:shd w:fill="FFFFFF" w:val="clear"/>
        <w:tabs>
          <w:tab w:val="clear" w:pos="709"/>
          <w:tab w:val="left" w:pos="5827" w:leader="none"/>
        </w:tabs>
        <w:spacing w:lineRule="exact" w:line="3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80"/>
        <w:ind w:right="115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spacing w:lineRule="exact" w:line="380"/>
        <w:ind w:left="0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"Mo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1º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hene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i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spacing w:lineRule="exact" w:line="380"/>
        <w:ind w:left="0" w:firstLine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160" w:hanging="1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auz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heneim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80"/>
        <w:ind w:left="2160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el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80"/>
        <w:ind w:left="2160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80"/>
        <w:ind w:left="2160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Mo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2160" w:hanging="12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áb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ldeir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aul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/>
        <w:ind w:left="2160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A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sta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/>
        <w:ind w:left="2160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Mo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at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tia/SP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/>
        <w:ind w:left="2160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ve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80"/>
        <w:ind w:firstLine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pev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º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22" w:leader="none"/>
        </w:tabs>
        <w:spacing w:lineRule="exact" w:line="380"/>
        <w:ind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hene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.09.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tando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pacing w:lineRule="exact" w:line="380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02.8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pacing w:lineRule="exact" w:line="380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,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122" w:leader="none"/>
        </w:tabs>
        <w:spacing w:lineRule="exact" w:line="380"/>
        <w:ind w:firstLine="1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.03.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ou-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50" w:leader="none"/>
        </w:tabs>
        <w:spacing w:lineRule="exact" w:line="380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.07.83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550" w:leader="none"/>
        </w:tabs>
        <w:spacing w:lineRule="exact" w:line="380"/>
        <w:ind w:left="10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,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355" w:leader="none"/>
        </w:tabs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A DRE-7-O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4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hene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6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4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.09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pabi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42" w:leader="none"/>
        </w:tabs>
        <w:spacing w:lineRule="exact" w:line="380"/>
        <w:ind w:left="0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hene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42" w:leader="none"/>
        </w:tabs>
        <w:spacing w:lineRule="exact" w:line="380"/>
        <w:ind w:left="0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42" w:leader="none"/>
        </w:tabs>
        <w:spacing w:lineRule="exact" w:line="380"/>
        <w:ind w:left="0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u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42" w:leader="none"/>
        </w:tabs>
        <w:spacing w:lineRule="exact" w:line="380"/>
        <w:ind w:left="0" w:firstLine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umi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1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UZ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HENE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B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D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rat"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i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1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1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bro de 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260" w:right="34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Cons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rof. </w:t>
      </w:r>
      <w:r>
        <w:rPr>
          <w:rFonts w:cs="Courier New" w:ascii="Courier New" w:hAnsi="Courier New"/>
          <w:b/>
          <w:vanish/>
          <w:highlight w:val="yellow"/>
        </w:rPr>
        <w:t>&gt;&lt;&gt;&lt;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Eduardo C. Ma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galhã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72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6355" w:leader="none"/>
        </w:tabs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589" w:leader="none"/>
        </w:tabs>
        <w:spacing w:lineRule="exact" w:line="3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8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firstLine="18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0"/>
        <w:ind w:left="1800" w:right="378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rd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ic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72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7:00Z</dcterms:created>
  <dc:creator>FCLAR</dc:creator>
  <dc:description/>
  <cp:keywords/>
  <dc:language>en-US</dc:language>
  <cp:lastModifiedBy>FCLAR</cp:lastModifiedBy>
  <dcterms:modified xsi:type="dcterms:W3CDTF">2009-02-17T15:53:00Z</dcterms:modified>
  <cp:revision>1</cp:revision>
  <dc:subject/>
  <dc:title>CONSELHO ESTADUAL DE EDUCAÇÃO</dc:title>
</cp:coreProperties>
</file>