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&gt;&lt;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66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1/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41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1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53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31" w:after="0"/>
        <w:ind w:left="19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50" w:before="264" w:after="0"/>
        <w:ind w:left="960" w:hanging="2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pet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55" w:before="235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V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355"/>
        <w:ind w:left="1416" w:right="62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before="182" w:after="0"/>
        <w:ind w:left="11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before="187" w:after="0"/>
        <w:ind w:left="11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355" w:before="120" w:after="0"/>
        <w:ind w:left="1416" w:right="62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a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spacing w:lineRule="exact" w:line="355" w:before="120" w:after="0"/>
        <w:ind w:left="1416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341" w:after="0"/>
        <w:ind w:left="7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55" w:before="5" w:after="0"/>
        <w:ind w:left="1416" w:right="77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55" w:before="110" w:after="0"/>
        <w:ind w:left="1416" w:right="72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nd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before="168" w:after="0"/>
        <w:ind w:left="113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46" w:before="130" w:after="0"/>
        <w:ind w:left="1416" w:right="58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370" w:right="7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1157" w:right="125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io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43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55" w:before="274" w:after="0"/>
        <w:ind w:left="1109" w:right="149" w:hanging="4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lineRule="exact" w:line="350" w:before="125" w:after="0"/>
        <w:ind w:left="1550" w:hanging="4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provad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4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ist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50" w:leader="none"/>
        </w:tabs>
        <w:spacing w:lineRule="exact" w:line="355" w:before="221" w:after="0"/>
        <w:ind w:left="1550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siste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;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350" w:before="245" w:after="0"/>
        <w:ind w:left="1109" w:right="173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ortu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350" w:before="230" w:after="0"/>
        <w:ind w:left="1109" w:right="168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cu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Geograf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spacing w:lineRule="exact" w:line="355" w:before="230" w:after="0"/>
        <w:ind w:left="1109" w:hanging="41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gligên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a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44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69" w:leader="hyphen"/>
        </w:tabs>
        <w:ind w:left="83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</w:t>
      </w:r>
    </w:p>
    <w:p>
      <w:pPr>
        <w:pStyle w:val="Normal"/>
        <w:shd w:fill="FFFFFF" w:val="clear"/>
        <w:tabs>
          <w:tab w:val="clear" w:pos="708"/>
          <w:tab w:val="left" w:pos="8568" w:leader="none"/>
        </w:tabs>
        <w:spacing w:before="1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3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8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 w:before="374" w:after="0"/>
        <w:ind w:left="8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id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s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nos. É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b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55" w:before="245" w:after="0"/>
        <w:ind w:left="802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n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ad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qui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i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do-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a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rg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íci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350" w:before="254" w:after="0"/>
        <w:ind w:left="802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agog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ou, 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am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. 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ess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rmoni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ul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a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355" w:before="216" w:after="0"/>
        <w:ind w:left="802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du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cunstâ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necess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eame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nt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g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é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n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440" w:right="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8669" w:leader="none"/>
        </w:tabs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93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41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840" w:after="0"/>
        <w:ind w:left="28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30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86, e 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nç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3" w:after="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2520" w:right="223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spacing w:before="787" w:after="0"/>
        <w:ind w:left="15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17" w:before="648" w:after="0"/>
        <w:ind w:left="5" w:firstLine="23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3" w:after="0"/>
        <w:ind w:firstLine="23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an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3" w:after="0"/>
        <w:ind w:left="24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65" w:after="0"/>
        <w:ind w:left="2340" w:right="3312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°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</w:rPr>
        <w:t xml:space="preserve">Edmur </w:t>
      </w: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Monteir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43" w:after="0"/>
        <w:ind w:left="2340" w:right="3312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ência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548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9:00Z</dcterms:created>
  <dc:creator>FCLAR</dc:creator>
  <dc:description/>
  <cp:keywords/>
  <dc:language>en-US</dc:language>
  <cp:lastModifiedBy>FCLAR</cp:lastModifiedBy>
  <dcterms:modified xsi:type="dcterms:W3CDTF">2009-02-17T15:34:00Z</dcterms:modified>
  <cp:revision>1</cp:revision>
  <dc:subject/>
  <dc:title> CONSELHO ESTADUAL DE EDUCAÇÃO</dc:title>
</cp:coreProperties>
</file>