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88" w:leader="hyphen"/>
        </w:tabs>
        <w:spacing w:lineRule="exact" w:line="380"/>
        <w:ind w:left="96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80"/>
        <w:ind w:left="67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8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4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DON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exact" w:line="380"/>
        <w:ind w:left="134" w:right="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exact" w:line="380"/>
        <w:ind w:left="134" w:right="40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exact" w:line="380"/>
        <w:ind w:left="115" w:right="86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86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exact" w:line="380"/>
        <w:ind w:left="115" w:right="149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d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exact" w:line="380"/>
        <w:ind w:left="115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4.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70" w:leader="none"/>
        </w:tabs>
        <w:spacing w:lineRule="exact" w:line="380"/>
        <w:ind w:left="120" w:firstLine="10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12.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70" w:leader="none"/>
        </w:tabs>
        <w:spacing w:lineRule="exact" w:line="380"/>
        <w:ind w:left="120" w:firstLine="10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2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rau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80"/>
        <w:ind w:firstLine="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80"/>
        <w:ind w:left="101" w:right="154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03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80"/>
        <w:ind w:left="101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5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80"/>
        <w:ind w:left="101" w:right="182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6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67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exact" w:line="380"/>
        <w:ind w:left="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9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spacing w:lineRule="exact" w:line="380"/>
        <w:ind w:left="110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mento, 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d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spacing w:lineRule="exact" w:line="380"/>
        <w:ind w:left="110" w:right="-25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êne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spacing w:lineRule="exact" w:line="380"/>
        <w:ind w:left="110" w:right="-25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spacing w:lineRule="exact" w:line="380"/>
        <w:ind w:left="110" w:right="-25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spacing w:lineRule="exact" w:line="380"/>
        <w:ind w:left="110" w:right="-25" w:firstLine="4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80"/>
        <w:ind w:left="110" w:right="-25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80"/>
        <w:ind w:left="110" w:right="-2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0" w:right="-25" w:firstLine="253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left="110" w:right="-25" w:firstLine="2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D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816"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 de 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4474" w:right="-25" w:hanging="10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3420" w:right="-2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Cons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of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ar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galhã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67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exact" w:line="380"/>
        <w:ind w:left="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9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96" w:right="-25" w:hanging="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96" w:right="-25" w:hanging="9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86" w:right="-25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86" w:right="-25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958"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954" w:right="-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798" w:hanging="0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720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04:00Z</dcterms:created>
  <dc:creator>FCLAR</dc:creator>
  <dc:description/>
  <cp:keywords/>
  <dc:language>en-US</dc:language>
  <cp:lastModifiedBy>FCLAR</cp:lastModifiedBy>
  <dcterms:modified xsi:type="dcterms:W3CDTF">2009-02-17T15:17:00Z</dcterms:modified>
  <cp:revision>1</cp:revision>
  <dc:subject/>
  <dc:title>CONSELHO ESTADUAL DE EDUCAÇÃO</dc:title>
</cp:coreProperties>
</file>