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5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ouve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,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46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0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uvint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4.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9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l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1979-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1978-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0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e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CÂMARA 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DO PRIMEIRO 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Vasconcel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>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omar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lho, 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DA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GRAU, em 05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HIJ A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en-US"/>
        </w:rPr>
        <w:t>AUR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</w:rPr>
        <w:t xml:space="preserve">            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52:00Z</dcterms:created>
  <dc:creator>FCLAR</dc:creator>
  <dc:description/>
  <cp:keywords/>
  <dc:language>en-US</dc:language>
  <cp:lastModifiedBy>FCLAR</cp:lastModifiedBy>
  <dcterms:modified xsi:type="dcterms:W3CDTF">2009-04-29T00:21:00Z</dcterms:modified>
  <cp:revision>1</cp:revision>
  <dc:subject/>
  <dc:title>              CONSELHO ESTADUAL DE EDUCAÇÃO</dc:title>
</cp:coreProperties>
</file>