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80" w:before="120" w:after="0"/>
        <w:ind w:left="1718" w:hanging="0"/>
        <w:rPr>
          <w:b/>
          <w:b/>
        </w:rPr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CONSELH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ESTADUAL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EDUCAÇÃO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4450" w:leader="none"/>
        </w:tabs>
        <w:spacing w:lineRule="exact" w:line="380" w:before="120" w:after="0"/>
        <w:ind w:left="14" w:hanging="0"/>
        <w:rPr>
          <w:rFonts w:ascii="Courier New" w:hAnsi="Courier New" w:cs="Courier New"/>
          <w:b/>
          <w:b/>
          <w:u w:val="single"/>
          <w:lang w:val="pt-PT"/>
        </w:rPr>
      </w:pPr>
      <w:r>
        <w:rPr>
          <w:rFonts w:cs="Courier New" w:ascii="Courier New" w:hAnsi="Courier New"/>
          <w:b/>
          <w:u w:val="single"/>
          <w:lang w:val="pt-PT"/>
        </w:rPr>
      </w:r>
    </w:p>
    <w:p>
      <w:pPr>
        <w:pStyle w:val="Normal"/>
        <w:shd w:fill="FFFFFF" w:val="clear"/>
        <w:tabs>
          <w:tab w:val="clear" w:pos="709"/>
          <w:tab w:val="left" w:pos="4450" w:leader="none"/>
        </w:tabs>
        <w:spacing w:lineRule="exact" w:line="380" w:before="120" w:after="0"/>
        <w:ind w:left="14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E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756/8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18/85)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80" w:before="120" w:after="0"/>
        <w:ind w:left="24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INTERESSAD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i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bd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4450" w:leader="none"/>
        </w:tabs>
        <w:spacing w:lineRule="exact" w:line="380" w:before="120" w:after="0"/>
        <w:ind w:left="10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ASSUNT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da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4450" w:leader="none"/>
        </w:tabs>
        <w:spacing w:lineRule="exact" w:line="380" w:before="120" w:after="0"/>
        <w:ind w:left="10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RELATO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RANCISCO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D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80" w:before="120" w:after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E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1420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l2/ll/86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80" w:before="120" w:after="0"/>
        <w:ind w:left="5242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/11/86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80" w:before="120" w:after="0"/>
        <w:ind w:left="38" w:hanging="0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1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-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HISTÓ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RICO</w:t>
      </w:r>
      <w:r>
        <w:rPr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80" w:before="120" w:after="0"/>
        <w:ind w:left="540" w:hanging="576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Washingt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í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g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molo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í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80" w:before="120" w:after="0"/>
        <w:ind w:left="54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&gt;&lt;</w:t>
      </w:r>
      <w:r>
        <w:rPr>
          <w:rFonts w:cs="Courier New" w:ascii="Courier New" w:hAnsi="Courier New"/>
          <w:lang w:val="pt-PT"/>
        </w:rPr>
        <w:t xml:space="preserve">1.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t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80" w:before="120" w:after="0"/>
        <w:ind w:left="54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1.2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80" w:before="120" w:after="0"/>
        <w:ind w:left="54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1.3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romp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or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sm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gistéri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80" w:before="120" w:after="0"/>
        <w:ind w:left="54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1.4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fund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é-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80" w:before="120" w:after="0"/>
        <w:ind w:left="54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1.5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g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i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5.08.83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80" w:before="120" w:after="0"/>
        <w:ind w:left="54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1.6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en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erior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/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met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p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l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integral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a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ár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80" w:before="120" w:after="0"/>
        <w:ind w:left="540" w:hanging="42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80" w:before="120" w:after="0"/>
        <w:ind w:left="540" w:hanging="42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tu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ceb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s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g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/7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m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ang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erna-Ingl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ís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lic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080" w:right="542" w:gutter="0" w:header="0" w:top="70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80" w:before="120" w:after="0"/>
        <w:ind w:left="5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80" w:before="120" w:after="0"/>
        <w:ind w:left="5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PROCESSO CEE Nº 0756/86</w:t>
        <w:tab/>
        <w:tab/>
        <w:tab/>
        <w:t>PARECER CEE Nº 1420/86</w:t>
      </w:r>
    </w:p>
    <w:p>
      <w:pPr>
        <w:pStyle w:val="Normal"/>
        <w:shd w:fill="FFFFFF" w:val="clear"/>
        <w:spacing w:lineRule="exact" w:line="380" w:before="120" w:after="0"/>
        <w:ind w:left="54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front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/7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ut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t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avi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ciol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sic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tís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u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od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sic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80" w:before="120" w:after="0"/>
        <w:ind w:left="5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opina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G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icion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xim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lê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ricular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80" w:before="120" w:after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80" w:before="120" w:after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2.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-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APRECIAÇÃ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267" w:leader="none"/>
        </w:tabs>
        <w:spacing w:lineRule="exact" w:line="380" w:before="120" w:after="0"/>
        <w:ind w:left="54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tectou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r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gist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-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n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-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Wash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t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í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s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es: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ang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erna-Inglê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tísti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267" w:leader="none"/>
        </w:tabs>
        <w:spacing w:lineRule="exact" w:line="380" w:before="120" w:after="0"/>
        <w:ind w:left="54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romp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ta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u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-alu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, entreta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bscript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ro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ou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rav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ª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en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qu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rmat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ricu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tó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po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rmatur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267" w:leader="none"/>
        </w:tabs>
        <w:spacing w:lineRule="exact" w:line="380" w:before="120" w:after="0"/>
        <w:ind w:left="5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ix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tíst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-s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verifi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sic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át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ís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4ª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érie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m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óg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pli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zão, pode</w:t>
        <w:softHyphen/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ric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res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sectPr>
          <w:type w:val="nextPage"/>
          <w:pgSz w:w="12240" w:h="20160"/>
          <w:pgMar w:left="1080" w:right="54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80" w:before="120" w:after="0"/>
        <w:ind w:left="5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4622" w:leader="none"/>
        </w:tabs>
        <w:spacing w:lineRule="exact" w:line="380" w:before="120" w:after="0"/>
        <w:ind w:left="5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756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2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258" w:leader="none"/>
        </w:tabs>
        <w:spacing w:lineRule="exact" w:line="380" w:before="120" w:after="0"/>
        <w:ind w:left="54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J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pen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og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cl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ad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b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enciad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m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entement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firm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8/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234" w:leader="none"/>
        </w:tabs>
        <w:spacing w:lineRule="exact" w:line="380" w:before="120" w:after="0"/>
        <w:ind w:left="54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ang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er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m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nal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dur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-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tor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necess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lquer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l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en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ciênci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234" w:leader="none"/>
        </w:tabs>
        <w:spacing w:lineRule="exact" w:line="380" w:before="120" w:after="0"/>
        <w:ind w:left="540" w:hanging="4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u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st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d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ortun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n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r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igido.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iá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tu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ínteg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i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vision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234" w:leader="none"/>
        </w:tabs>
        <w:spacing w:lineRule="exact" w:line="380" w:before="120" w:after="0"/>
        <w:ind w:left="540" w:hanging="4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e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cep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h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qu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f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abad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iá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ien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nte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rm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c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/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1234" w:leader="none"/>
        </w:tabs>
        <w:spacing w:lineRule="exact" w:line="380"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9"/>
          <w:tab w:val="left" w:pos="1234" w:leader="none"/>
        </w:tabs>
        <w:spacing w:lineRule="exact" w:line="380" w:before="120" w:after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3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-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ONCLUSÃ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80" w:before="120" w:after="0"/>
        <w:ind w:left="54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c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u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is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is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-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s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Washingt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í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g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uz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80" w:before="120" w:after="0"/>
        <w:ind w:left="5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G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80" w:before="120" w:after="0"/>
        <w:ind w:left="2340" w:right="3060" w:hanging="0"/>
        <w:jc w:val="center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380" w:before="120" w:after="0"/>
        <w:ind w:left="2340" w:right="3060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a)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Cons.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FRANCISCO APARECID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CORDÃ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Relator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080" w:right="54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80" w:before="120" w:after="0"/>
        <w:ind w:left="5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4622" w:leader="none"/>
        </w:tabs>
        <w:spacing w:lineRule="exact" w:line="380" w:before="120" w:after="0"/>
        <w:ind w:left="5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756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2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80" w:before="120" w:after="0"/>
        <w:ind w:left="5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80" w:before="120" w:after="0"/>
        <w:ind w:left="54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pt-PT"/>
        </w:rPr>
        <w:t xml:space="preserve">4. </w:t>
      </w:r>
      <w:r>
        <w:rPr>
          <w:rFonts w:cs="Courier New" w:ascii="Courier New" w:hAnsi="Courier New"/>
          <w:b/>
          <w:u w:val="single"/>
          <w:lang w:val="pt-PT"/>
        </w:rPr>
        <w:t>D</w:t>
      </w: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ECISÃ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A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ÂMARA</w:t>
      </w:r>
      <w:r>
        <w:rPr>
          <w:rFonts w:cs="Courier New" w:ascii="Courier New" w:hAnsi="Courier New"/>
          <w:b/>
          <w:lang w:val="pt-PT"/>
        </w:rPr>
        <w:t>: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80" w:before="120" w:after="0"/>
        <w:ind w:left="540"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80" w:before="120" w:after="0"/>
        <w:ind w:left="540" w:firstLine="184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h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nse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m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ei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d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ri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War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xilia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g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e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veli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80" w:before="120" w:after="0"/>
        <w:ind w:left="540" w:firstLine="184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</w:tabs>
        <w:spacing w:lineRule="exact" w:line="380" w:before="120" w:after="0"/>
        <w:ind w:left="2340" w:right="4320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&gt;&lt;</w:t>
      </w:r>
      <w:r>
        <w:rPr>
          <w:rFonts w:cs="Courier New" w:ascii="Courier New" w:hAnsi="Courier New"/>
          <w:b/>
          <w:lang w:val="pt-PT"/>
        </w:rPr>
        <w:t xml:space="preserve">Cons° </w:t>
      </w:r>
      <w:r>
        <w:rPr>
          <w:rFonts w:cs="Courier New" w:ascii="Courier New" w:hAnsi="Courier New"/>
          <w:b/>
          <w:vanish/>
          <w:highlight w:val="yellow"/>
        </w:rPr>
        <w:t>&gt;&lt;&gt;&lt;&gt;&lt;&gt;&lt;</w:t>
      </w:r>
      <w:r>
        <w:rPr>
          <w:rFonts w:cs="Courier New" w:ascii="Courier New" w:hAnsi="Courier New"/>
          <w:b/>
          <w:lang w:val="pt-PT"/>
        </w:rPr>
        <w:t xml:space="preserve">EDMUR </w:t>
      </w:r>
      <w:r>
        <w:rPr>
          <w:rFonts w:cs="Courier New" w:ascii="Courier New" w:hAnsi="Courier New"/>
          <w:b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b/>
          <w:lang w:val="pt-PT"/>
        </w:rPr>
        <w:t>MONTEIRO</w:t>
      </w:r>
      <w:r>
        <w:rPr>
          <w:rFonts w:cs="Courier New" w:ascii="Courier New" w:hAnsi="Courier New"/>
          <w:b/>
          <w:vanish/>
          <w:highlight w:val="yellow"/>
        </w:rPr>
        <w:t>&gt;</w:t>
      </w:r>
      <w:r>
        <w:rPr>
          <w:rFonts w:cs="Courier New" w:ascii="Courier New" w:hAnsi="Courier New"/>
          <w:b/>
          <w:lang w:val="pt-PT"/>
        </w:rPr>
        <w:t xml:space="preserve"> </w:t>
      </w:r>
    </w:p>
    <w:p>
      <w:pPr>
        <w:pStyle w:val="Normal"/>
        <w:shd w:fill="FFFFFF" w:val="clear"/>
        <w:spacing w:lineRule="exact" w:line="380" w:before="120" w:after="0"/>
        <w:ind w:left="2340" w:right="4140" w:hanging="0"/>
        <w:rPr/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n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exercíci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da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Presidência</w:t>
      </w:r>
      <w:r>
        <w:rPr>
          <w:rFonts w:cs="Courier New" w:ascii="Courier New" w:hAnsi="Courier New"/>
          <w:b/>
          <w:vanish/>
          <w:highlight w:val="yellow"/>
        </w:rPr>
        <w:t>&gt;&gt;</w:t>
      </w:r>
    </w:p>
    <w:sectPr>
      <w:type w:val="nextPage"/>
      <w:pgSz w:w="12240" w:h="20160"/>
      <w:pgMar w:left="1080" w:right="54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775"/>
        </w:tabs>
        <w:ind w:left="2775" w:hanging="4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4:28:00Z</dcterms:created>
  <dc:creator>FCLAR</dc:creator>
  <dc:description/>
  <cp:keywords/>
  <dc:language>en-US</dc:language>
  <cp:lastModifiedBy>FCLAR</cp:lastModifiedBy>
  <dcterms:modified xsi:type="dcterms:W3CDTF">2009-02-17T14:50:00Z</dcterms:modified>
  <cp:revision>1</cp:revision>
  <dc:subject/>
  <dc:title> CONSELHO ESTADUAL DE EDUCAÇÃO</dc:title>
</cp:coreProperties>
</file>