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4" w:after="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25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PRO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S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39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INTE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SAD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ive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do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2/11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33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30" w:before="158" w:after="0"/>
        <w:ind w:left="754" w:hanging="27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ss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-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ive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o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s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35" w:before="158" w:after="0"/>
        <w:ind w:left="754" w:hanging="27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125" w:after="0"/>
        <w:ind w:left="7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30" w:before="91" w:after="0"/>
        <w:ind w:left="2160" w:hanging="139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b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15" w:after="0"/>
        <w:ind w:left="2160" w:hanging="139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40" w:before="154" w:after="0"/>
        <w:ind w:left="754" w:hanging="27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30" w:before="154" w:after="0"/>
        <w:ind w:left="754" w:hanging="27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220" w:leader="none"/>
        </w:tabs>
        <w:ind w:left="1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9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a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581" w:hanging="9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35"/>
        <w:ind w:left="581" w:hanging="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exact" w:line="240" w:before="168" w:after="0"/>
        <w:ind w:left="696" w:hanging="2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h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exact" w:line="230" w:before="158" w:after="0"/>
        <w:ind w:left="696" w:hanging="2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110" w:after="0"/>
        <w:ind w:left="7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26" w:before="91" w:after="0"/>
        <w:ind w:left="994" w:hanging="2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139" w:after="0"/>
        <w:ind w:left="7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li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178" w:before="226" w:after="0"/>
        <w:ind w:left="696" w:hanging="2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3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35" w:before="158" w:after="0"/>
        <w:ind w:left="677" w:hanging="25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rivel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o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rganiz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35" w:before="154" w:after="0"/>
        <w:ind w:left="677" w:hanging="25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0" w:before="144" w:after="0"/>
        <w:ind w:left="677" w:hanging="2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estion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elh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230" w:before="240" w:after="0"/>
        <w:ind w:left="5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t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 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rrog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r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9" w:after="0"/>
        <w:ind w:left="643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dagog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mon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6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o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o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ig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ang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egu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ús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ilh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eti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exact" w:line="202" w:before="221" w:after="0"/>
        <w:ind w:left="1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02"/>
        <w:ind w:left="10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235" w:before="24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r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235" w:before="149" w:after="0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ive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o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ss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ssol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42" w:after="0"/>
        <w:ind w:left="2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58" w:after="0"/>
        <w:ind w:left="5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ive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do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0" w:after="0"/>
        <w:ind w:left="31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240" w:after="0"/>
        <w:ind w:left="55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50" w:before="240" w:after="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54" w:before="206" w:after="0"/>
        <w:ind w:left="5" w:firstLine="188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5" w:firstLine="18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8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u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ind w:left="16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left="17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m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-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39:00Z</dcterms:created>
  <dc:creator>fclar</dc:creator>
  <dc:description/>
  <cp:keywords/>
  <dc:language>en-US</dc:language>
  <cp:lastModifiedBy>fclar</cp:lastModifiedBy>
  <dcterms:modified xsi:type="dcterms:W3CDTF">2009-02-09T15:13:00Z</dcterms:modified>
  <cp:revision>2</cp:revision>
  <dc:subject/>
  <dc:title/>
</cp:coreProperties>
</file>