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3062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u w:val="single"/>
          <w:lang w:val="pt-PT"/>
        </w:rPr>
        <w:t>CONSELH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ESTADUA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EDUCAÇÃ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 w:before="643" w:after="0"/>
        <w:ind w:left="581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429/85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590" w:hanging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INTERESSADOS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ÉLSO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R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DITH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R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I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ODERO DE TOLEDO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E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 VINCENZ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FFAEL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OCHICCHIO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left="590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SSU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curs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0"/>
        <w:ind w:left="595" w:hanging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RELAT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acy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ed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uimarães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50"/>
        <w:ind w:left="595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422/86-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eno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PROVADO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/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11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/1986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595" w:leader="none"/>
        </w:tabs>
        <w:spacing w:before="686" w:after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1-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HISTÓRIC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left="595" w:firstLine="182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Nélso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r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dith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r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i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de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le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ncenz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ffael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ochicchi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orr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ta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órgã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ópr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ivers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ga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colhime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lici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t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ider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ítu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ut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l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ti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ivers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ul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595" w:leader="none"/>
        </w:tabs>
        <w:spacing w:lineRule="exact" w:line="355" w:before="485" w:after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2-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APRECI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CONCLUS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left="600" w:firstLine="182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r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ta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lat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end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cessá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s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aix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gênc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i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pacho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Trat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pos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a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i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.540/68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s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ri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gui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legalidade"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cor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r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ta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tocol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spensáv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nifes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fici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ivers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ulo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licita-s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i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fer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nifes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SP."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left="595" w:firstLine="182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post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gníf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it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ivers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aminh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nifes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u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ulto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ríd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SP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ro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é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eciada-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vo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t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s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d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diciári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nsi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lg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éri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rá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corrente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left="595" w:firstLine="182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s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cab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lqu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nifes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b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u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id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d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Judiciári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left="2700" w:hanging="285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ç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.986.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a)Cons.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>__________________________</w:t>
      </w:r>
    </w:p>
    <w:p>
      <w:pPr>
        <w:pStyle w:val="Normal"/>
        <w:shd w:fill="FFFFFF" w:val="clear"/>
        <w:spacing w:before="106" w:after="0"/>
        <w:ind w:left="3780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Moacy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xpedit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az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uimarães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874" w:after="0"/>
        <w:ind w:left="3288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u w:val="single"/>
          <w:lang w:val="pt-PT"/>
        </w:rPr>
        <w:t>DELIBERAÇ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D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PLENÁRI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0" w:before="163" w:after="0"/>
        <w:ind w:left="427" w:firstLine="1133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animidad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is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gisl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rm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to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288" w:after="0"/>
        <w:ind w:left="1574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Car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squale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vemb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6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72" w:after="0"/>
        <w:ind w:left="1560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a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AREC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MA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ARCI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left="3989" w:hanging="0"/>
        <w:rPr/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Presidente</w:t>
      </w:r>
      <w:r>
        <w:rPr>
          <w:rFonts w:cs="Courier New" w:ascii="Courier New" w:hAnsi="Courier New"/>
          <w:vanish/>
          <w:highlight w:val="yellow"/>
        </w:rPr>
        <w:t>&gt;&gt;</w:t>
      </w:r>
    </w:p>
    <w:sectPr>
      <w:type w:val="nextPage"/>
      <w:pgSz w:w="12240" w:h="2016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9T14:29:00Z</dcterms:created>
  <dc:creator>fclar</dc:creator>
  <dc:description/>
  <cp:keywords/>
  <dc:language>en-US</dc:language>
  <cp:lastModifiedBy>fclar</cp:lastModifiedBy>
  <dcterms:modified xsi:type="dcterms:W3CDTF">2009-02-09T14:37:00Z</dcterms:modified>
  <cp:revision>1</cp:revision>
  <dc:subject/>
  <dc:title/>
</cp:coreProperties>
</file>