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70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54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250/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.03.85/26.08.85/23.04.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.11.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1980" w:hanging="19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TURA 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CIPAL DE PENÁP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OLI</w:t>
      </w:r>
      <w:r>
        <w:rPr>
          <w:rFonts w:cs="Courier New" w:ascii="Courier New" w:hAnsi="Courier New"/>
          <w:vanish/>
          <w:highlight w:val="yellow"/>
        </w:rPr>
        <w:t>&lt;&gt;&lt;&gt;&lt;&gt;&lt;&gt;&lt;&gt;</w:t>
      </w:r>
      <w:r>
        <w:rPr>
          <w:rFonts w:cs="Courier New" w:ascii="Courier New" w:hAnsi="Courier New"/>
          <w:lang w:val="pt-PT"/>
        </w:rPr>
        <w:t>S</w:t>
      </w:r>
    </w:p>
    <w:p>
      <w:pPr>
        <w:pStyle w:val="Normal"/>
        <w:shd w:fill="FFFFFF" w:val="clear"/>
        <w:ind w:left="1980" w:hanging="198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d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6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653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firstLine="203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/07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ápol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SG(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issat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ná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l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firstLine="205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.Gab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806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-Pre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ápol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b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ber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SG(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issat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40.289,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quatro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z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t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n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s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firstLine="204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i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ó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/11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55" w:before="331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235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i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54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45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usã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náp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g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SG(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issat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nápolis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235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/06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66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areci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prov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p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54/86-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-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2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ápol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SG(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issat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nápolis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204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lentíss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bis"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89" w:after="0"/>
        <w:ind w:left="216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RIMEI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214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rt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b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40.289,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quatro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r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z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t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av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onô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1.3.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.42.188.2.0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.01.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ár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13" w:after="0"/>
        <w:ind w:left="216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EGUND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86" w:after="0"/>
        <w:ind w:left="115" w:firstLine="203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tific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96" w:firstLine="202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qu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temun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scrit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37" w:after="0"/>
        <w:ind w:left="11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96" w:firstLine="205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ápol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SG(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raissate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náp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79" w:after="0"/>
        <w:ind w:left="439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19" w:leader="underscore"/>
          <w:tab w:val="left" w:pos="7421" w:leader="none"/>
          <w:tab w:val="left" w:pos="7992" w:leader="underscore"/>
        </w:tabs>
        <w:spacing w:before="298" w:after="0"/>
        <w:ind w:left="409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Con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_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_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_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_______________________</w:t>
      </w:r>
    </w:p>
    <w:p>
      <w:pPr>
        <w:pStyle w:val="Normal"/>
        <w:shd w:fill="FFFFFF" w:val="clear"/>
        <w:spacing w:before="43" w:after="0"/>
        <w:ind w:left="512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d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92" w:after="0"/>
        <w:ind w:left="287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17" w:firstLine="99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96" w:after="0"/>
        <w:ind w:left="1008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55" w:before="96" w:after="0"/>
        <w:ind w:left="100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0" w:after="0"/>
        <w:ind w:left="3432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4:13:00Z</dcterms:created>
  <dc:creator>fclar</dc:creator>
  <dc:description/>
  <cp:keywords/>
  <dc:language>en-US</dc:language>
  <cp:lastModifiedBy>fclar</cp:lastModifiedBy>
  <dcterms:modified xsi:type="dcterms:W3CDTF">2009-02-09T14:27:00Z</dcterms:modified>
  <cp:revision>1</cp:revision>
  <dc:subject/>
  <dc:title>CONSELHO ESTADUAL DE EDUCAÇÃO</dc:title>
</cp:coreProperties>
</file>