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9.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RARAQUARENSE DE SA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6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6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59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69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left="29" w:right="274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 w:eastAsia="en-US"/>
        </w:rPr>
      </w:pPr>
      <w:r>
        <w:rPr>
          <w:rFonts w:cs="Courier New" w:ascii="Courier New" w:hAnsi="Courier New"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752090" cy="492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firstLine="1320"/>
                              <w:rPr>
                                <w:rFonts w:ascii="Courier New" w:hAnsi="Courier New" w:cs="Courier New"/>
                                <w:smallCaps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RED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u w:val="single"/>
                                <w:lang w:val="pt-PT"/>
                              </w:rPr>
                              <w:t>ATUa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jetiv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aculd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360"/>
                              <w:ind w:left="10" w:hanging="1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m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sso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pecial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z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m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creação,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portos, 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íve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raduação,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écnic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36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ortiva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aliz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squis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at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cion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entíf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obre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cre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s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lang w:val="pt-PT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porto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st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viç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un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ade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firstLine="1320"/>
                        <w:rPr>
                          <w:rFonts w:ascii="Courier New" w:hAnsi="Courier New" w:cs="Courier New"/>
                          <w:smallCaps/>
                          <w:u w:val="single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RED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mallCaps/>
                          <w:u w:val="single"/>
                          <w:lang w:val="pt-PT"/>
                        </w:rPr>
                        <w:t>ATUa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jetiv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aculd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spacing w:lineRule="exact" w:line="360"/>
                        <w:ind w:left="10" w:hanging="1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m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sso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pecial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z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m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creação,</w:t>
                        <w:br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portos, 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íve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raduação,</w:t>
                        <w:br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écnic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spacing w:lineRule="exact" w:line="36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ortiva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36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aliz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squis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at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360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cion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entíf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obre</w:t>
                        <w:br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cre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s</w:t>
                      </w:r>
                      <w:r>
                        <w:rPr>
                          <w:rFonts w:cs="Courier New" w:ascii="Courier New" w:hAnsi="Courier New"/>
                          <w:smallCaps/>
                          <w:lang w:val="pt-PT"/>
                        </w:rPr>
                        <w:br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porto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st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viç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un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ade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8663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REDAÇÃO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.2º - São objetivos da Facul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Formar especialista em Educação Física, Técnicas Desportivas e em Fisioterapia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omover e divulgar pesquisas relacionadas com o inciso I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oporcionar aperfeiçoamento em especialização nas áreas do ensino ministrad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8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REDAÇÃO PROP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.2º - São objetivos da Facul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Formar especialista em Educação Física, Técnicas Desportivas e em Fisioterapia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omover e divulgar pesquisas relacionadas com o inciso I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oporcionar aperfeiçoamento em especialização nas áreas do ensino ministrada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right="-2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 pleno-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4/86 fls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-2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-28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094990" cy="7324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4" w:firstLine="888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t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ur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fin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t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pecializ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pe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eiço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en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gisl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ig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atí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e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n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col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°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orm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f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ei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du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feri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u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icenci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í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port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7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4" w:firstLine="888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V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t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ur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fin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t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pecializ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pe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eiço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en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gisl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ig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atí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e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n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col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°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orm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f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ei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du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feri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i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u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icenci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í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port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3094990" cy="1041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1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V – Cooperar com a Comunidade, inclusive através de programa de extensã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Art. 4º - Para realizar seus objetivos, a faculdade ministrará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 – Cursos de graduação, constituídos, nos termos da legislação vigente, por um conjunto de disciplina, cujo estudo seja necessário à obtenção do diploma de licenciatura do bacharelado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I – Curso de aperfeiçoamneto, destinado, a princípio, aos professores de 1º e 2º graus, visando à ampliação e à atualização dos conhecimentos e das técnicas de ensino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pecializ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in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ofund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hec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n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entífic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luí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ciplin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raduaçã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firstLine="58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tens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in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vulg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ltu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si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u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blem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unidad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9" w:right="182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n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on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i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ganiz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uncionam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cor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gisl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rtinen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s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uber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19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V – Cooperar com a Comunidade, inclusive através de programa de extensã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Art. 4º - Para realizar seus objetivos, a faculdade ministrará: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 – Cursos de graduação, constituídos, nos termos da legislação vigente, por um conjunto de disciplina, cujo estudo seja necessário à obtenção do diploma de licenciatura do bacharelado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I – Curso de aperfeiçoamneto, destinado, a princípio, aos professores de 1º e 2º graus, visando à ampliação e à atualização dos conhecimentos e das técnicas de ensino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pecializ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in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ofund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hec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n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entífic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luí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ciplin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raduaçã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firstLine="58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V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tens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in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vulg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ltu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si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u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blem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unidad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9" w:right="182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n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on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i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ganiz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uncionam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cor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gisl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rtinen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s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uber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74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0</wp:posOffset>
                </wp:positionV>
                <wp:extent cx="3323590" cy="9838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54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fer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en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icenciat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ix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lui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m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por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xig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ítu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port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right="158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u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pt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icenciatu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s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fereç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ssibil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ten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í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u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portiv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right="163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6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ten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ítu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 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por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t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rícu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u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plin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iv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h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i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por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fereci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col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7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d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u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íni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.025(du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i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i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nco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ras-aul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inistr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íni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seis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íodo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áxi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dez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ríod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ío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iv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rrespon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9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novent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quinze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mana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4" w:right="96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s.: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lcul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g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rá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rícu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ju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nex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right="158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74.7pt;mso-wrap-distance-left:9.05pt;mso-wrap-distance-right:9.05pt;mso-wrap-distance-top:0pt;mso-wrap-distance-bottom:0pt;margin-top:1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54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fer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en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icenciat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ix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lui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m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por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xig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ítu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port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right="158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u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pt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icenciatu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s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fereç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ssibil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ten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í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u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portiv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right="163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6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ten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ítu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 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por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t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rícu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u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plin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iv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h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i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por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fereci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col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7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d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u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íni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.025(du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i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i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nco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ras-aul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inistr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íni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seis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íodo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áxi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dez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ríod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ío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iv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rrespon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9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novent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quinze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mana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4" w:right="96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s.: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lcul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g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rá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rícu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ju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nex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right="158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78435</wp:posOffset>
                </wp:positionV>
                <wp:extent cx="3094990" cy="10113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11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té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gui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duação:1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icen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atur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e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port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isioterapi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right="101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inistr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ío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tiv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mestral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b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min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"Termo"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ur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íni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ven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90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l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cluí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xame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6°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f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en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icenci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u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ixan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clui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m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por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ig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ítu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port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u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pt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icenciatur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s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fereç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ssibili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ten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í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u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éc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portiv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right="11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7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d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fer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5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end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guinte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right="53" w:firstLine="72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í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g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rá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02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r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l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cluí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l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u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blem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Brasile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tegralizad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ínimo, 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seis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ío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mestr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e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iv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áxi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(dez)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right="77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rg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orá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ur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sioterap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03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ho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as-au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1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cluí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300(tr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zentas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u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blem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right="101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96.3pt;mso-wrap-distance-left:9.05pt;mso-wrap-distance-right:9.05pt;mso-wrap-distance-top:0pt;mso-wrap-distance-bottom:0pt;margin-top:1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té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gui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duação:1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icen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atur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e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port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isioterapi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right="101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inistr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ío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tiv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mestral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b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min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"Termo"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ur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íni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ven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90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l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cluí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xame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6°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f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en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icenci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u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ixan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clui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m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por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ig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ítu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port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u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pt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icenciatur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s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fereç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ssibili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ten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í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u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éc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portiv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right="11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7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d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fer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5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end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guinte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right="53" w:firstLine="72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í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g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rá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02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r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l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cluí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l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u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blem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Brasilei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tegralizad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ínimo, 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seis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ío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mestr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e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iv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áxi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(dez)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right="77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rg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orá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ur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sioterap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03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ho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as-au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1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cluí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300(tr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zentas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u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blem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right="101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4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3209290" cy="10753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75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19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RED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ATUA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63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9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rutu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ricul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d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inistr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mp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teg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gan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tament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x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ex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nt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idam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v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u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duc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63" w:right="447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araquaren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n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gui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tamentos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20" w:hanging="0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Biol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ia;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dago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ia;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iná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ica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2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por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o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73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tribu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tér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ex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giment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267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9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mis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ior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du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ei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dia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lassificaçã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cu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estibul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ndidat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nha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ola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le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quivalente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29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ágraf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Únic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ume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a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u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radu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8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u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íod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ur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otu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xa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cre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°70l92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4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everei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972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81/7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63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46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19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RED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ATUA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63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9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rutu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ricul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d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inistr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mp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teg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gan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tament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x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ex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nt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idam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v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u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duc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63" w:right="447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araquaren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n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gui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tamentos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20" w:hanging="0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Biol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ia;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dago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ia;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iná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ica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2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V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por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o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73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tribu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tér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ex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giment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267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9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mis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ior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du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ei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dia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lassificaçã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cu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estibul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ndidat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nha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ola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le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quivalente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29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ágraf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Únic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ume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a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u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radu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8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u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íod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ur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otu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xa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cre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°70l92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4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everei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972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81/7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63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38455</wp:posOffset>
                </wp:positionV>
                <wp:extent cx="2866390" cy="8695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17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 xml:space="preserve">RED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  <w:lang w:val="pt-PT"/>
                              </w:rPr>
                              <w:t>PROPOST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4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rasileir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graliz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ínim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8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oito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ío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tiv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mestr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áxim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(dezesseis)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39" w:hanging="139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rutu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ricul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sioterap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cri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ex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s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gimen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34" w:right="34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araquaren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n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gui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tamentos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39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Biológica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39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Human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dagógica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39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sporto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3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abil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8" w:right="24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9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Inalterado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úmer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ag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ua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ísic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ion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ío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tur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6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c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ssenta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u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sioterap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ix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adu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du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di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tor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uncion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nt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84.7pt;mso-wrap-distance-left:9.05pt;mso-wrap-distance-right:9.05pt;mso-wrap-distance-top:0pt;mso-wrap-distance-bottom:0pt;margin-top:2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176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 xml:space="preserve">RED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u w:val="single"/>
                          <w:lang w:val="pt-PT"/>
                        </w:rPr>
                        <w:t>PROPOST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4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rasileir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graliz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ínim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8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oito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ío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tiv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mestr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áxim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(dezesseis)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39" w:hanging="139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9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rutu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ricul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sioterap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cri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ex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s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gimen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34" w:right="34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araquaren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n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gui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tamentos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39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Biológica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39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Human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dagógica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39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sporto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3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IV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abil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8" w:right="24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9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Inalterado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úmer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ag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ua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ísic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ion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ío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tur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6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c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ssenta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u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sioterap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ix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adu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du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di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tor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uncion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nt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30" w:leader="dot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4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 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0" w:firstLine="28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partamentos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15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OLÓGICA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90" w:hanging="5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  <w:tab w:val="left" w:pos="1718" w:leader="none"/>
        </w:tabs>
        <w:spacing w:lineRule="exact" w:line="360"/>
        <w:ind w:left="11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  <w:tab w:val="left" w:pos="1718" w:leader="none"/>
        </w:tabs>
        <w:spacing w:lineRule="exact" w:line="360"/>
        <w:ind w:left="11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  <w:tab w:val="left" w:pos="1718" w:leader="none"/>
        </w:tabs>
        <w:spacing w:lineRule="exact" w:line="360"/>
        <w:ind w:left="11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e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  <w:tab w:val="left" w:pos="1469" w:leader="none"/>
          <w:tab w:val="left" w:pos="1718" w:leader="none"/>
        </w:tabs>
        <w:spacing w:lineRule="exact" w:line="360"/>
        <w:ind w:left="638" w:right="6240" w:firstLine="52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es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  <w:tab w:val="left" w:pos="1469" w:leader="none"/>
          <w:tab w:val="left" w:pos="1718" w:leader="none"/>
        </w:tabs>
        <w:spacing w:lineRule="exact" w:line="360"/>
        <w:ind w:left="638" w:right="6240" w:firstLine="52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n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hanging="6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ín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  <w:tab w:val="left" w:pos="8606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35" w:leader="none"/>
        </w:tabs>
        <w:spacing w:lineRule="exact" w:line="360"/>
        <w:ind w:lef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7" w:hanging="6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gatór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1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1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1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1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499" w:right="4574" w:firstLine="6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r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1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neum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11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979" w:right="4320" w:firstLine="1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logi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s.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PARTAMENTO 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UMAN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60"/>
        <w:ind w:left="7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right="62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1260" w:right="6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2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260" w:right="-4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2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ênci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2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8" w:hanging="6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p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 Científ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8" w:hanging="5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2" w:leader="none"/>
          <w:tab w:val="left" w:pos="4186" w:leader="none"/>
        </w:tabs>
        <w:spacing w:lineRule="exact" w:line="360"/>
        <w:ind w:left="13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49" w:hanging="5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n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exact" w:line="360"/>
        <w:ind w:left="13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POR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hanging="5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6" w:leader="none"/>
        </w:tabs>
        <w:spacing w:lineRule="exact" w:line="360"/>
        <w:ind w:left="13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6" w:leader="none"/>
        </w:tabs>
        <w:spacing w:lineRule="exact" w:line="360"/>
        <w:ind w:left="13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190" w:right="49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t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5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d-Ba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1334" w:right="61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d-Ba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20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20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42" w:leader="none"/>
        </w:tabs>
        <w:spacing w:lineRule="exact" w:line="360"/>
        <w:ind w:left="120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i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8" w:right="-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f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por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exact" w:line="360"/>
        <w:ind w:left="13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letis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7" w:leader="none"/>
        </w:tabs>
        <w:spacing w:lineRule="exact" w:line="360"/>
        <w:ind w:left="13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quetebo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4/8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fls.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ebo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nd-Bal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ibo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6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.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2" w:leader="none"/>
        </w:tabs>
        <w:spacing w:lineRule="exact" w:line="360"/>
        <w:ind w:left="13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5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n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o-Termo-Fototerap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erap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anoterap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pul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3" w:leader="none"/>
        </w:tabs>
        <w:spacing w:lineRule="exact" w:line="360"/>
        <w:ind w:left="1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es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pêut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5141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a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5141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5141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ma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5141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5141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5141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5141" w:leader="none"/>
        </w:tabs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/7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66" w:leader="none"/>
        </w:tabs>
        <w:spacing w:lineRule="exact" w:line="360"/>
        <w:ind w:left="1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66" w:leader="none"/>
        </w:tabs>
        <w:spacing w:lineRule="exact" w:line="360"/>
        <w:ind w:left="1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66" w:leader="none"/>
        </w:tabs>
        <w:spacing w:lineRule="exact" w:line="360"/>
        <w:ind w:left="1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66" w:leader="none"/>
        </w:tabs>
        <w:spacing w:lineRule="exact" w:line="360"/>
        <w:ind w:left="1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7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órtese</w:t>
      </w:r>
    </w:p>
    <w:p>
      <w:pPr>
        <w:pStyle w:val="Normal"/>
        <w:shd w:fill="FFFFFF" w:val="clear"/>
        <w:spacing w:lineRule="exact" w:line="360"/>
        <w:ind w:left="1493" w:hanging="7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77990" cy="11022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1022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793230" cy="10963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096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582410" cy="11193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119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/77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4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706" w:after="0"/>
        <w:ind w:left="2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49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33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6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right="19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9" w:after="0"/>
        <w:ind w:left="168" w:right="370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left="1315" w:righ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73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6:00Z</dcterms:created>
  <dc:creator>fclar</dc:creator>
  <dc:description/>
  <cp:keywords/>
  <dc:language>en-US</dc:language>
  <cp:lastModifiedBy>fclar</cp:lastModifiedBy>
  <dcterms:modified xsi:type="dcterms:W3CDTF">2009-03-26T15:50:00Z</dcterms:modified>
  <cp:revision>3</cp:revision>
  <dc:subject/>
  <dc:title>CONSELHO ESTADUAL DE EDUCAÇÃO</dc:title>
</cp:coreProperties>
</file>