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600" w:hanging="35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left="3600" w:hanging="35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4/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left="2160" w:hanging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left="1980" w:hanging="19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38/86-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8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55" w:before="245" w:after="0"/>
        <w:ind w:left="1128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55" w:before="346" w:after="0"/>
        <w:ind w:left="1128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6/6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965" w:after="0"/>
        <w:ind w:left="710" w:hanging="4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7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6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346" w:after="0"/>
        <w:ind w:left="461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,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3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um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16/1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346" w:after="0"/>
        <w:ind w:left="461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/20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350" w:after="0"/>
        <w:ind w:left="540" w:hanging="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355" w:after="0"/>
        <w:ind w:left="540" w:hanging="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365" w:after="0"/>
        <w:ind w:left="540" w:hanging="2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/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93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fls.03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50" w:before="69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8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6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6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CR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2366" w:hanging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2357" w:hanging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lic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exact" w:line="346" w:before="36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6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6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6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i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CR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47" w:hanging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47" w:after="0"/>
        <w:ind w:left="3005" w:hanging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3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5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3010" w:hanging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spacing w:before="350" w:after="0"/>
        <w:ind w:left="1258" w:hanging="5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spacing w:before="350" w:after="0"/>
        <w:ind w:left="6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270" w:hanging="9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before="115" w:after="0"/>
        <w:ind w:left="2340" w:hanging="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left="2340" w:hanging="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ent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before="168" w:after="0"/>
        <w:ind w:left="2340" w:hanging="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7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2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z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374" w:after="0"/>
        <w:ind w:left="1248" w:hanging="5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g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8/86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1296" w:hanging="5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g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5" w:before="1181" w:after="0"/>
        <w:ind w:left="1267" w:hanging="5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2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r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0" w:before="350" w:after="0"/>
        <w:ind w:left="1267" w:hanging="5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87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ind w:left="1099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o 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s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0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ind w:left="1099" w:hanging="4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uss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m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1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834" w:hanging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d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.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86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75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1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2981" w:hanging="7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2957" w:hanging="6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42" w:leader="none"/>
        </w:tabs>
        <w:spacing w:before="139" w:after="0"/>
        <w:ind w:left="2942" w:hanging="7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60" w:leader="none"/>
        </w:tabs>
        <w:spacing w:before="110" w:after="0"/>
        <w:ind w:left="2942" w:hanging="7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2923" w:hanging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29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inspecioná-l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nfor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o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8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2179" w:hanging="4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.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21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f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vi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75" w:leader="none"/>
        </w:tabs>
        <w:ind w:left="2275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rre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75" w:leader="none"/>
        </w:tabs>
        <w:ind w:left="2275" w:hanging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d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2275" w:hanging="4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8837" w:leader="none"/>
        </w:tabs>
        <w:spacing w:lineRule="exact" w:line="19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2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orie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96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ind w:left="12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is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54" w:leader="none"/>
        </w:tabs>
        <w:ind w:left="1954" w:hanging="7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54" w:leader="none"/>
        </w:tabs>
        <w:ind w:left="1954" w:hanging="7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estion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216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mi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el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l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6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lu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6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123" w:hanging="3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ind w:left="1123" w:hanging="3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g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1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86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23" w:hanging="6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r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ind w:left="2160" w:hanging="45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09" w:hanging="6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bi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ind w:left="2126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2016" w:hanging="8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980" w:hanging="8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980" w:hanging="8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6" w:leader="none"/>
        </w:tabs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6" w:leader="none"/>
        </w:tabs>
        <w:ind w:left="3326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6" w:leader="none"/>
          <w:tab w:val="left" w:pos="10901" w:leader="none"/>
        </w:tabs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6" w:leader="none"/>
        </w:tabs>
        <w:ind w:left="3326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6" w:leader="none"/>
        </w:tabs>
        <w:ind w:left="3326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118" w:hanging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r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118" w:hanging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/36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8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5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.Or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s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o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66" w:firstLine="7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766" w:firstLine="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02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ind w:left="1219" w:hanging="4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ind w:left="1219" w:hanging="4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/86-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80" w:hanging="3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/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ind w:left="2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28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8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I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CISCO 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R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</w:t>
      </w:r>
    </w:p>
    <w:p>
      <w:pPr>
        <w:pStyle w:val="Normal"/>
        <w:shd w:fill="FFFFFF" w:val="clear"/>
        <w:ind w:left="335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35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firstLine="12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2" w:firstLine="12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2" w:firstLine="12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8443" w:leader="none"/>
        </w:tabs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fls.15</w:t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as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ú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58" w:leader="none"/>
          <w:tab w:val="left" w:pos="10978" w:leader="none"/>
        </w:tabs>
        <w:ind w:left="19" w:firstLine="8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s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58" w:leader="none"/>
          <w:tab w:val="left" w:pos="10978" w:leader="none"/>
        </w:tabs>
        <w:ind w:left="19" w:firstLine="8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8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-12-8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1-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.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58" w:leader="none"/>
          <w:tab w:val="left" w:pos="10978" w:leader="none"/>
        </w:tabs>
        <w:ind w:left="19" w:firstLine="8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í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8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smallCaps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es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ind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g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.8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-1-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ê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4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8443" w:leader="none"/>
        </w:tabs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fls.16</w:t>
      </w:r>
    </w:p>
    <w:p>
      <w:pPr>
        <w:pStyle w:val="Normal"/>
        <w:shd w:fill="FFFFFF" w:val="clear"/>
        <w:spacing w:before="1210" w:after="0"/>
        <w:ind w:left="3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4" w:after="0"/>
        <w:ind w:left="10" w:firstLine="850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ssu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w w:val="88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identif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8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ici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en-US"/>
        </w:rPr>
        <w:t>e</w:t>
      </w:r>
      <w:r>
        <w:rPr>
          <w:rFonts w:cs="Courier New" w:ascii="Courier New" w:hAnsi="Courier New"/>
          <w:w w:val="88"/>
          <w:lang w:val="pt-PT"/>
        </w:rPr>
        <w:t xml:space="preserve">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je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g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pre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ncul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xecu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pl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8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onferir-lhe,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orie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8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8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loc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isso</w:t>
      </w:r>
      <w:r>
        <w:rPr>
          <w:rFonts w:cs="Courier New" w:ascii="Courier New" w:hAnsi="Courier New"/>
          <w:smallCaps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vor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Nesse</w:t>
      </w:r>
      <w:r>
        <w:rPr>
          <w:rFonts w:cs="Courier New" w:ascii="Courier New" w:hAnsi="Courier New"/>
          <w:smallCaps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orç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mpla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8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ev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itero</w:t>
      </w:r>
      <w:r>
        <w:rPr>
          <w:rFonts w:cs="Courier New" w:ascii="Courier New" w:hAnsi="Courier New"/>
          <w:smallCaps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sum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</w:t>
      </w:r>
      <w:r>
        <w:rPr>
          <w:rFonts w:cs="Courier New" w:ascii="Courier New" w:hAnsi="Courier New"/>
          <w:w w:val="8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45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41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upperRoman"/>
      <w:lvlText w:val="%1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1:00Z</dcterms:created>
  <dc:creator>fclar</dc:creator>
  <dc:description/>
  <cp:keywords/>
  <dc:language>en-US</dc:language>
  <cp:lastModifiedBy>fclar</cp:lastModifiedBy>
  <dcterms:modified xsi:type="dcterms:W3CDTF">2009-02-09T19:16:00Z</dcterms:modified>
  <cp:revision>2</cp:revision>
  <dc:subject/>
  <dc:title/>
</cp:coreProperties>
</file>