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7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60" w:before="15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6/8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élia Cecília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re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te" 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t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0" w:after="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7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451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2" w:right="96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82" w:right="9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to, 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, 4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5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80,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1" w:right="149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-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1" w:right="149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63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5" w:after="0"/>
        <w:ind w:left="77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 e 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4642" w:leader="none"/>
        </w:tabs>
        <w:spacing w:before="154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 w:before="211" w:after="0"/>
        <w:ind w:left="77" w:right="144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8O,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0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5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86" w:right="158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2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</w:tabs>
        <w:spacing w:lineRule="exact" w:line="374" w:before="360" w:after="0"/>
        <w:ind w:left="2880" w:right="518" w:hanging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R e l a t o 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4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5" w:after="0"/>
        <w:ind w:left="163" w:firstLine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78" w:after="0"/>
        <w:ind w:left="1454" w:right="10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 r e s i d e n t 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2"/>
        </w:tabs>
        <w:ind w:left="35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37:00Z</dcterms:created>
  <dc:creator>fclar</dc:creator>
  <dc:description/>
  <cp:keywords/>
  <dc:language>en-US</dc:language>
  <cp:lastModifiedBy>fclar</cp:lastModifiedBy>
  <dcterms:modified xsi:type="dcterms:W3CDTF">2009-02-18T01:54:00Z</dcterms:modified>
  <cp:revision>1</cp:revision>
  <dc:subject/>
  <dc:title/>
</cp:coreProperties>
</file>