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75" w:before="288" w:after="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44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475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P.S.G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c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475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475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before="192" w:after="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8/86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811" w:after="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left="14"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c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né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F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g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á-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821" w:after="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left="10" w:right="53" w:firstLine="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787" w:after="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right="86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c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né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01" w:after="0"/>
        <w:ind w:left="19" w:right="77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77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42" w:after="0"/>
        <w:ind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DM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 R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92" w:right="73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- 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5/86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0" w:after="0"/>
        <w:ind w:left="2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0" w:after="0"/>
        <w:ind w:left="67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35" w:after="0"/>
        <w:ind w:left="1368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235" w:after="0"/>
        <w:ind w:left="1368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394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328" w:right="9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2:00Z</dcterms:created>
  <dc:creator>FCLAR</dc:creator>
  <dc:description/>
  <cp:keywords/>
  <dc:language>en-US</dc:language>
  <cp:lastModifiedBy>FCLAR</cp:lastModifiedBy>
  <dcterms:modified xsi:type="dcterms:W3CDTF">2009-02-09T16:14:00Z</dcterms:modified>
  <cp:revision>1</cp:revision>
  <dc:subject/>
  <dc:title/>
</cp:coreProperties>
</file>