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9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099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5.05.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A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 14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0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34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0.0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onh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30/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t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pa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57/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34" w:right="43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d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ri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co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en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right="48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06/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5" w:right="67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gre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o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87" w:right="634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099/68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14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õ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vi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48" w:right="8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ex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mpanham-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(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(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IV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3" w:right="91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sta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6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º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êxtup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le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ó</w:t>
      </w:r>
      <w:r>
        <w:rPr>
          <w:rFonts w:cs="Courier New" w:ascii="Courier New" w:hAnsi="Courier New"/>
          <w:spacing w:val="-13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nist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partamentos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2683" w:hanging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right="1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1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le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7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left="2069" w:hanging="1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e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30" w:after="0"/>
        <w:ind w:left="2069" w:hanging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le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le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V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2659" w:hanging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2669" w:hanging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rut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ser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o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en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rtigo 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3"/>
          <w:lang w:val="pt-PT"/>
        </w:rPr>
        <w:t>–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re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f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18" w:right="66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099/68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429/86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06" w:after="0"/>
        <w:ind w:left="1666" w:right="43" w:hanging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6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ndid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0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emes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5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ubi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9" w:after="0"/>
        <w:ind w:left="1651" w:right="48" w:hanging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nsfê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ce-ve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before="149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1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nsferênci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 w:before="149" w:after="0"/>
        <w:ind w:left="1666" w:right="91" w:hanging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6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7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1637" w:right="29" w:hanging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9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5" w:after="0"/>
        <w:ind w:left="1651" w:hanging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8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(dez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sem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1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pend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b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" w:after="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ênc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34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6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left="1651" w:right="106" w:hanging="16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3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cadêm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left="1632" w:right="110" w:hanging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29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1618" w:right="110" w:hanging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xta-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ut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c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ág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90" w:right="698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099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leno-</w:t>
      </w:r>
      <w:r>
        <w:rPr>
          <w:rFonts w:cs="Courier New" w:ascii="Courier New" w:hAnsi="Courier New"/>
          <w:b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662" w:after="0"/>
        <w:ind w:left="24" w:right="278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tende à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70" w:before="91" w:after="0"/>
        <w:ind w:left="2510" w:right="269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3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55"/>
        <w:ind w:left="2510" w:right="259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0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ul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ó</w:t>
      </w:r>
      <w:r>
        <w:rPr>
          <w:rFonts w:cs="Courier New" w:ascii="Courier New" w:hAnsi="Courier New"/>
          <w:spacing w:val="-11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udant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55" w:before="10" w:after="0"/>
        <w:ind w:left="2510" w:right="274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.680/79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55"/>
        <w:ind w:left="2510" w:right="274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.03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nsfe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ú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55"/>
        <w:ind w:left="2510" w:right="235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520" w:righ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left="2525" w:righ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êxtup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greg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erv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48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25" w:after="0"/>
        <w:ind w:left="6456" w:right="960" w:hanging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315" w:right="50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099/68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4" w:after="0"/>
        <w:ind w:left="3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right="14" w:firstLine="1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50" w:after="0"/>
        <w:ind w:left="1685" w:right="922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250" w:after="0"/>
        <w:ind w:left="1685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11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1" w:right="8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3:00Z</dcterms:created>
  <dc:creator>FCLAR</dc:creator>
  <dc:description/>
  <cp:keywords/>
  <dc:language>en-US</dc:language>
  <cp:lastModifiedBy>FCLAR</cp:lastModifiedBy>
  <dcterms:modified xsi:type="dcterms:W3CDTF">2009-02-09T18:52:00Z</dcterms:modified>
  <cp:revision>3</cp:revision>
  <dc:subject/>
  <dc:title>CONSELHO ESTADUAL DE EDUCAÇÃO</dc:title>
</cp:coreProperties>
</file>