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left="282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HIARE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0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380"/>
        <w:ind w:left="10" w:firstLine="2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IAR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4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vi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ia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ó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3" w:leader="none"/>
        </w:tabs>
        <w:spacing w:lineRule="exact" w:line="380"/>
        <w:ind w:left="0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vidé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3" w:leader="none"/>
        </w:tabs>
        <w:spacing w:lineRule="exact" w:line="380"/>
        <w:ind w:left="0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ld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3" w:leader="none"/>
        </w:tabs>
        <w:spacing w:lineRule="exact" w:line="380"/>
        <w:ind w:left="0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zzini-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3" w:leader="none"/>
        </w:tabs>
        <w:spacing w:lineRule="exact" w:line="380"/>
        <w:ind w:left="0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zzini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u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ntevideu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5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3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ugu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0" w:firstLine="18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épo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ind w:left="1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5" w:firstLine="18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ia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vi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vi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5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zzin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z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ia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1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58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áTR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CHI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A, </w:t>
      </w:r>
      <w:r>
        <w:rPr>
          <w:rFonts w:cs="Courier New" w:ascii="Courier New" w:hAnsi="Courier New"/>
          <w:lang w:val="pt-PT"/>
        </w:rPr>
        <w:t xml:space="preserve">em 1982, na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4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left="4474" w:right="28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lang w:val="pt-PT"/>
        </w:rPr>
        <w:t xml:space="preserve">DERMEV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lang w:val="pt-PT"/>
        </w:rPr>
        <w:t xml:space="preserve">SaVIaN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3259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ind w:left="325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30" w:firstLine="157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/>
        <w:ind w:left="230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8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0"/>
        <w:ind w:left="18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4138" w:hanging="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48:00Z</dcterms:created>
  <dc:creator>FCLAR</dc:creator>
  <dc:description/>
  <cp:keywords/>
  <dc:language>en-US</dc:language>
  <cp:lastModifiedBy>FCLAR</cp:lastModifiedBy>
  <dcterms:modified xsi:type="dcterms:W3CDTF">2009-02-17T23:05:00Z</dcterms:modified>
  <cp:revision>1</cp:revision>
  <dc:subject/>
  <dc:title>CONSELHO ESTADUAL DE EDUCAÇÃO</dc:title>
</cp:coreProperties>
</file>