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ind w:left="174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smallCaps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7" w:after="0"/>
        <w:ind w:left="2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60" w:before="77" w:after="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8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8" w:after="0"/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8" w:after="0"/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82" w:after="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ATOR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0" w:after="0"/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60" w:before="29" w:after="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0" w:before="29" w:after="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77" w:after="0"/>
        <w:ind w:firstLine="138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60" w:before="77" w:after="0"/>
        <w:ind w:firstLine="1387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aj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r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29" w:after="0"/>
        <w:ind w:firstLine="13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ô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r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sõ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firstLine="13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undam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:"I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vir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u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5" w:after="0"/>
        <w:ind w:firstLine="138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u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20" w:before="31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3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6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gógicas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oc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ros.”</w:t>
      </w:r>
    </w:p>
    <w:p>
      <w:pPr>
        <w:pStyle w:val="Normal"/>
        <w:shd w:fill="FFFFFF" w:val="clear"/>
        <w:spacing w:lineRule="exact" w:line="320" w:before="221" w:after="0"/>
        <w:ind w:left="19" w:right="192" w:firstLine="114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e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8)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 w:before="221" w:after="0"/>
        <w:ind w:left="19" w:right="192" w:hanging="1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4" w:right="5" w:firstLine="14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34" w:right="5" w:firstLine="14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iz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9" w:right="187" w:firstLine="14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8" w:firstLine="14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3" w:firstLine="14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8" w:leader="none"/>
        </w:tabs>
        <w:spacing w:lineRule="exact" w:line="300" w:before="168" w:after="0"/>
        <w:ind w:left="19" w:right="326" w:firstLine="1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8" w:leader="none"/>
        </w:tabs>
        <w:spacing w:lineRule="exact" w:line="300"/>
        <w:ind w:left="19" w:right="418" w:firstLine="1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right="418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5" w:right="413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rimin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drõ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 – </w:t>
      </w:r>
      <w:r>
        <w:rPr>
          <w:rFonts w:cs="Courier New" w:ascii="Courier New" w:hAnsi="Courier New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00" w:before="101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00"/>
        <w:ind w:left="5" w:right="331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os</w:t>
      </w:r>
      <w:r>
        <w:br w:type="page"/>
      </w:r>
    </w:p>
    <w:p>
      <w:pPr>
        <w:pStyle w:val="Normal"/>
        <w:shd w:fill="FFFFFF" w:val="clear"/>
        <w:spacing w:lineRule="exact" w:line="320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 w:before="36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64" w:after="0"/>
        <w:ind w:left="22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64" w:after="0"/>
        <w:ind w:left="3780" w:right="2079" w:hanging="154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307" w:after="0"/>
        <w:ind w:left="9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20" w:before="307" w:after="0"/>
        <w:ind w:left="96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20" w:before="307" w:after="0"/>
        <w:ind w:lef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64" w:after="0"/>
        <w:ind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230" w:after="0"/>
        <w:ind w:left="1291" w:right="6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20" w:before="230" w:after="0"/>
        <w:ind w:left="3420" w:right="1359" w:hanging="2129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9:00Z</dcterms:created>
  <dc:creator>FCLAR</dc:creator>
  <dc:description/>
  <cp:keywords/>
  <dc:language>en-US</dc:language>
  <cp:lastModifiedBy>FCLAR</cp:lastModifiedBy>
  <dcterms:modified xsi:type="dcterms:W3CDTF">2009-03-23T16:39:00Z</dcterms:modified>
  <cp:revision>1</cp:revision>
  <dc:subject/>
  <dc:title>CONSELHO ESTADUAL DE EDUCAÇÃO:</dc:title>
</cp:coreProperties>
</file>