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13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12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9067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ha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em série subsequ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 SAVIAN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595" w:right="74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F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:</w:t>
      </w:r>
    </w:p>
    <w:p>
      <w:pPr>
        <w:pStyle w:val="Normal"/>
        <w:shd w:fill="FFFFFF" w:val="clear"/>
        <w:spacing w:lineRule="exact" w:line="360"/>
        <w:ind w:left="19" w:right="456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45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Áu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-04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/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05-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1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Á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6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(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(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3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435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88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69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´Áu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9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left="5" w:right="144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ertinênci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´Aure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. DERMEVAL SAVIANI</w:t>
      </w:r>
    </w:p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  <w:tab w:val="left" w:pos="10162" w:leader="dot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5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 Amb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13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0" w:hanging="1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133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14" w:hanging="3514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8:00Z</dcterms:created>
  <dc:creator>iage03</dc:creator>
  <dc:description/>
  <cp:keywords/>
  <dc:language>en-US</dc:language>
  <cp:lastModifiedBy>iage03</cp:lastModifiedBy>
  <dcterms:modified xsi:type="dcterms:W3CDTF">2009-03-24T18:59:00Z</dcterms:modified>
  <cp:revision>1</cp:revision>
  <dc:subject/>
  <dc:title>CONSELHO ESTADUAL DE EDUCAÇÃO</dc:title>
</cp:coreProperties>
</file>