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97" w:after="0"/>
        <w:ind w:left="178" w:righ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3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178" w:righ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178" w:righ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em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70"/>
        <w:ind w:left="178" w:righ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70"/>
        <w:ind w:left="178" w:righ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370" w:before="10" w:after="0"/>
        <w:ind w:left="178" w:righ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30" w:after="0"/>
        <w:ind w:left="158" w:right="115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-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õ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m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/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8/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68" w:right="115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6"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pacing w:before="77" w:after="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686550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617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82" w:after="0"/>
        <w:ind w:left="154" w:right="149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3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9" w:right="149" w:firstLine="22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4" w:right="149" w:firstLine="23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 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 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nt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9" w:leader="none"/>
        </w:tabs>
        <w:spacing w:lineRule="exact" w:line="355"/>
        <w:ind w:left="144" w:right="149"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9" w:leader="none"/>
        </w:tabs>
        <w:spacing w:lineRule="exact" w:line="355" w:before="5" w:after="0"/>
        <w:ind w:left="2496" w:righ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22" w:leader="none"/>
        </w:tabs>
        <w:spacing w:lineRule="exact" w:line="322"/>
        <w:ind w:left="240" w:right="149" w:firstLine="22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50" w:right="5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43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941" w:after="0"/>
        <w:ind w:left="34" w:right="82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/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58" w:after="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43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d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right="82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77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91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87" w:after="0"/>
        <w:ind w:left="5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5" w:before="235" w:after="0"/>
        <w:ind w:left="38" w:right="86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õ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dess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1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90" w:after="0"/>
        <w:ind w:left="6173" w:right="1997" w:hanging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84" w:right="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      3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533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55" w:before="370" w:after="0"/>
        <w:ind w:right="-137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55"/>
        <w:ind w:right="-137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 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55" w:before="5" w:after="0"/>
        <w:ind w:left="14" w:right="-137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55"/>
        <w:ind w:left="1334" w:right="-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55"/>
        <w:ind w:left="3518" w:right="-13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756" w:right="8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22:00Z</dcterms:created>
  <dc:creator>fclar</dc:creator>
  <dc:description/>
  <cp:keywords/>
  <dc:language>en-US</dc:language>
  <cp:lastModifiedBy>fclar</cp:lastModifiedBy>
  <dcterms:modified xsi:type="dcterms:W3CDTF">2009-03-14T14:09:00Z</dcterms:modified>
  <cp:revision>1</cp:revision>
  <dc:subject/>
  <dc:title>CONSELHO ESTADUAL DE EDUCAÇÃO</dc:title>
</cp:coreProperties>
</file>