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86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76" w:leader="hyphen"/>
          <w:tab w:val="left" w:pos="7238" w:leader="hyphen"/>
        </w:tabs>
        <w:ind w:left="30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before="10" w:after="0"/>
        <w:ind w:left="65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55" w:before="16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5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CH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43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60" w:before="346" w:after="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 w:before="5" w:after="0"/>
        <w:ind w:left="180" w:right="216" w:firstLine="22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ch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ztutm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180" w:right="216" w:firstLine="22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60" w:before="365" w:after="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360"/>
        <w:ind w:left="139" w:right="2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ch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i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/>
        <w:ind w:left="144" w:right="262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6" w:leader="none"/>
        </w:tabs>
        <w:spacing w:lineRule="exact" w:line="355" w:before="96" w:after="0"/>
        <w:ind w:left="2376" w:right="262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"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ças-f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6" w:leader="none"/>
        </w:tabs>
        <w:spacing w:before="154" w:after="0"/>
        <w:ind w:left="1934" w:right="2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sectPr>
          <w:type w:val="nextPage"/>
          <w:pgSz w:w="12240" w:h="20160"/>
          <w:pgMar w:left="1778" w:right="482" w:gutter="0" w:header="0" w:top="120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5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none"/>
          <w:tab w:val="left" w:pos="7762" w:leader="none"/>
          <w:tab w:val="left" w:pos="8189" w:leader="dot"/>
        </w:tabs>
        <w:spacing w:before="192" w:after="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5" w:before="120" w:after="0"/>
        <w:ind w:left="187" w:right="4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conôm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s-f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82" w:right="542" w:firstLine="22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oramn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55" w:after="0"/>
        <w:ind w:left="1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right="499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chion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49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82" w:after="0"/>
        <w:ind w:left="33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63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42" w:after="0"/>
        <w:ind w:righ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left="3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55" w:before="317" w:after="0"/>
        <w:ind w:left="187" w:right="628" w:firstLine="14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55" w:before="1046" w:after="0"/>
        <w:ind w:left="197" w:right="628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427" w:after="0"/>
        <w:ind w:right="6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4" w:after="0"/>
        <w:ind w:left="1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10" w:after="0"/>
        <w:ind w:left="341" w:right="4493" w:firstLine="3782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v/ctg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354" w:right="360" w:gutter="0" w:header="0" w:top="80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08:00Z</dcterms:created>
  <dc:creator>fclar</dc:creator>
  <dc:description/>
  <cp:keywords/>
  <dc:language>en-US</dc:language>
  <cp:lastModifiedBy>fclar</cp:lastModifiedBy>
  <dcterms:modified xsi:type="dcterms:W3CDTF">2009-03-14T13:19:00Z</dcterms:modified>
  <cp:revision>1</cp:revision>
  <dc:subject/>
  <dc:title/>
</cp:coreProperties>
</file>