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79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54" w:after="0"/>
        <w:ind w:left="11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173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exact" w:line="360"/>
        <w:ind w:left="19" w:firstLine="1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left="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50" w:before="120" w:after="0"/>
        <w:ind w:left="19" w:right="-59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o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aú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8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rno-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k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3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149" w:right="-59" w:firstLine="186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149" w:after="0"/>
        <w:ind w:left="29" w:right="-59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55" w:before="115" w:after="0"/>
        <w:ind w:left="451" w:right="-59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50" w:before="110" w:after="0"/>
        <w:ind w:left="451" w:right="-59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60" w:before="101" w:after="0"/>
        <w:ind w:left="451" w:right="-59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ex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tor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n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55" w:before="120" w:after="0"/>
        <w:ind w:left="451" w:right="-59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98" w:right="843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3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50"/>
        <w:ind w:left="5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5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350"/>
        <w:ind w:left="470" w:righ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, 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350"/>
        <w:ind w:left="470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pidem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350"/>
        <w:ind w:left="485" w:right="158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c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omiel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350" w:before="5" w:after="0"/>
        <w:ind w:left="485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16" w:after="0"/>
        <w:ind w:left="48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bstanc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faz, ”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ím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48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77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56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sectPr>
          <w:type w:val="nextPage"/>
          <w:pgSz w:w="12240" w:h="20160"/>
          <w:pgMar w:left="766" w:right="7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9144" w:leader="none"/>
        </w:tabs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5" w:before="461" w:after="0"/>
        <w:ind w:left="10" w:right="-1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no-Infant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5" w:before="10" w:after="0"/>
        <w:ind w:right="-164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2" w:after="0"/>
        <w:ind w:left="3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98" w:after="0"/>
        <w:ind w:left="20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5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before="39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46" w:before="139" w:after="0"/>
        <w:ind w:left="24" w:right="-164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left="5" w:right="-164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1728" w:right="-1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536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867" w:right="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47:00Z</dcterms:created>
  <dc:creator>fclar</dc:creator>
  <dc:description/>
  <cp:keywords/>
  <dc:language>en-US</dc:language>
  <cp:lastModifiedBy>fclar</cp:lastModifiedBy>
  <dcterms:modified xsi:type="dcterms:W3CDTF">2009-03-14T14:46:00Z</dcterms:modified>
  <cp:revision>3</cp:revision>
  <dc:subject/>
  <dc:title>CONSELHO ESTADUAL DE EDUCAÇÃO  </dc:title>
</cp:coreProperties>
</file>