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269/86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ll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50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6" w:right="38" w:firstLine="92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l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 “Liter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antil”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3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3" w:right="14" w:firstLine="10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o-Juveni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no-Americ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ter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ven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-aut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par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A-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8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S.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4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rb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439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46" w:right="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r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180" w:right="74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continuous"/>
          <w:pgSz w:w="12240" w:h="2016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180" w:right="74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" w:right="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" w:right="7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continuous"/>
      <w:pgSz w:w="12240" w:h="2016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7:00Z</dcterms:created>
  <dc:creator>iage03</dc:creator>
  <dc:description/>
  <cp:keywords/>
  <dc:language>en-US</dc:language>
  <cp:lastModifiedBy>iage03</cp:lastModifiedBy>
  <dcterms:modified xsi:type="dcterms:W3CDTF">2009-03-24T16:01:00Z</dcterms:modified>
  <cp:revision>1</cp:revision>
  <dc:subject/>
  <dc:title>CONSELHO ESTADUAL DE EDUCAÇÃO</dc:title>
</cp:coreProperties>
</file>