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71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P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998" w:firstLine="23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TAZ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9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9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9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96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lip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t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lta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lippet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lipp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pet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6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54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E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óc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7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" w:right="134" w:firstLine="69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vertAlign w:val="superscri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 xml:space="preserve">   2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lta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12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l 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 nos anos de 1977 e 1978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spacing w:lineRule="exact" w:line="360"/>
        <w:ind w:left="23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2455/84         PARECER CEE Nº144/85         Fls.02</w:t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spacing w:lineRule="exact" w:line="360"/>
        <w:ind w:left="2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35" w:right="379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E.P.G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ús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1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E.P.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ús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ta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l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t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tha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l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úsio”,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398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ta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Di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408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413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413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1" w:right="403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”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418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lippet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as 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5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68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8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163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ão, qu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8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se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p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cei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5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115" w:firstLine="13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é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i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 L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c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respons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8" w:right="130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0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o 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p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tazar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35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right="86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14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a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14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6" w:right="2995" w:firstLine="1176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95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36"/>
        </w:tabs>
        <w:ind w:left="293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8:00Z</dcterms:created>
  <dc:creator>FCLAR</dc:creator>
  <dc:description/>
  <cp:keywords/>
  <dc:language>en-US</dc:language>
  <cp:lastModifiedBy>FCLAR</cp:lastModifiedBy>
  <dcterms:modified xsi:type="dcterms:W3CDTF">2009-04-29T11:58:00Z</dcterms:modified>
  <cp:revision>1</cp:revision>
  <dc:subject/>
  <dc:title>CONSELHO ESTADUAL DE  EDUCAÇÃO</dc:title>
</cp:coreProperties>
</file>