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&gt;&lt;&gt;&lt;&gt;&lt;&gt;&lt;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50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INTERESSADA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on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rrêa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" w:right="3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ASSUNT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vi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stetrí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ara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vanish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á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360"/>
        <w:ind w:left="82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60"/>
        <w:ind w:left="8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441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-CTG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  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03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6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1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94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stetrí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d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on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rê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tego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 mini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“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Serviç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”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“II”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bstetríc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34" w:firstLine="187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stitu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ª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u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122/83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ju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ª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e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nçalv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c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54/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ici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3.08.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nsta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igi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lib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5/80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9" w:firstLine="187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prova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ssu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ít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g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plo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3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4" w:firstLine="188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studo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rs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-60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/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" w:firstLine="187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ticip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ár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r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te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iversitá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>segue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  <w:t>-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spita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65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/a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,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nt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mi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senvolv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8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5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  <w:t>-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gra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ei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6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/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AC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59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en-US"/>
        </w:rPr>
        <w:t>-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en-US"/>
        </w:rPr>
        <w:t xml:space="preserve">V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anim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árd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pirató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/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SP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2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  <w:t>-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min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br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Anatom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ação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2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60"/>
        <w:ind w:left="9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la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n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u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1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60"/>
        <w:ind w:left="9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ma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ltur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ic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agóg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entíf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2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60"/>
        <w:ind w:left="370" w:hanging="27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in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pidem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o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fecçõe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ospital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4)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150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441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  <w:tab/>
        <w:tab/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9" w:firstLine="18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ticip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ind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cion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cin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ólio;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ordenad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pecial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spita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4/1985)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4" w:firstLine="18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Ministr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end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çõ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pervis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g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1983/1984)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9" w:firstLine="18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don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iracicab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clar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1.09.19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ular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ricul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ós-Gradu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í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dontolog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uco-Denta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9" w:firstLine="188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r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quinze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Ad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viç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"II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s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ara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360"/>
        <w:ind w:left="139" w:right="34" w:firstLine="18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De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perv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g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nt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aúde.</w:t>
      </w:r>
      <w:r>
        <w:rPr>
          <w:rFonts w:cs="Courier New" w:ascii="Courier New" w:hAnsi="Courier New"/>
          <w:vanish/>
          <w:sz w:val="24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34" w:right="29" w:firstLine="187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reque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dontol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iracicab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9" w:firstLine="185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os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lu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ig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õ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5/8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bo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en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azoavelment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9" w:firstLine="186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men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gis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s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ic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ialm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e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end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íni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r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gal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ss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ig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ndida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ênc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plus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romi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inu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imor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íf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ério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imoramen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lemen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í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trado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ss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m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fer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7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9" w:firstLine="186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4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886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39" w:firstLine="188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ã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on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rê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viç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"II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stetrí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fermag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stetrí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d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peri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8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88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vent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nov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t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c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dicion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ricu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f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ssegu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tudo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pós-graduad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í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estrad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410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Arial" w:ascii="Courier New" w:hAnsi="Courier New"/>
          <w:sz w:val="24"/>
          <w:lang w:val="pt-PT"/>
        </w:rPr>
        <w:t>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2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u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3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4104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95" w:firstLine="16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º BENEDITO OLEGÁRIO RESENDE NOGUEIRA DE SÁ</w:t>
      </w:r>
    </w:p>
    <w:p>
      <w:pPr>
        <w:pStyle w:val="Normal"/>
        <w:shd w:fill="FFFFFF" w:val="clear"/>
        <w:spacing w:lineRule="exact" w:line="360"/>
        <w:ind w:left="595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lator</w:t>
      </w:r>
    </w:p>
    <w:p>
      <w:pPr>
        <w:sectPr>
          <w:type w:val="nextPage"/>
          <w:pgSz w:w="12734" w:h="19815"/>
          <w:pgMar w:left="993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9528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50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441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mallCaps/>
          <w:sz w:val="24"/>
          <w:lang w:val="pt-PT"/>
        </w:rPr>
        <w:t>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i/>
          <w:smallCaps/>
          <w:sz w:val="24"/>
          <w:lang w:val="pt-PT"/>
        </w:rPr>
        <w:t xml:space="preserve">    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fls. 03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9528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4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1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adota 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recer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14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rino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gle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.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7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993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lang w:val="pt-PT"/>
        </w:rPr>
        <w:t>12.11.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166" w:firstLine="8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Vaz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78" w:hanging="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9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2:00Z</dcterms:created>
  <dc:creator>Lucas</dc:creator>
  <dc:description/>
  <dc:language>en-US</dc:language>
  <cp:lastModifiedBy>Lucas</cp:lastModifiedBy>
  <dcterms:modified xsi:type="dcterms:W3CDTF">2009-02-11T22:07:00Z</dcterms:modified>
  <cp:revision>1</cp:revision>
  <dc:subject/>
  <dc:title/>
</cp:coreProperties>
</file>