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9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2.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SCHIL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g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4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1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schil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7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-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9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cam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)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3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20" w:after="240"/>
        <w:ind w:left="58" w:right="1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5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ri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-f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120" w:after="240"/>
        <w:ind w:left="7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ney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hi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17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760" w:right="74" w:hanging="57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1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/CTG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99/81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204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15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16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9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13:00Z</dcterms:created>
  <dc:creator>fclar</dc:creator>
  <dc:description/>
  <cp:keywords/>
  <dc:language>en-US</dc:language>
  <cp:lastModifiedBy>fclar</cp:lastModifiedBy>
  <dcterms:modified xsi:type="dcterms:W3CDTF">2009-02-09T23:21:00Z</dcterms:modified>
  <cp:revision>2</cp:revision>
  <dc:subject/>
  <dc:title/>
</cp:coreProperties>
</file>