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BRUD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00" w:hanging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  <w:tab w:val="left" w:pos="4637" w:leader="none"/>
        </w:tabs>
        <w:ind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T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BRUDE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7728" w:leader="none"/>
          <w:tab w:val="left" w:pos="10027" w:leader="none"/>
        </w:tabs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72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4º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o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S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268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17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9" w:leader="none"/>
        </w:tabs>
        <w:spacing w:before="120" w:after="24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3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9" w:leader="none"/>
        </w:tabs>
        <w:spacing w:before="120" w:after="240"/>
        <w:ind w:firstLine="72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Prim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nei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mo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c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nqu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739" w:leader="none"/>
        </w:tabs>
        <w:spacing w:before="120" w:after="24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9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(dezes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(oi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bru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4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43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"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900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31:00Z</dcterms:created>
  <dc:creator>fclar</dc:creator>
  <dc:description/>
  <cp:keywords/>
  <dc:language>en-US</dc:language>
  <cp:lastModifiedBy>fclar</cp:lastModifiedBy>
  <dcterms:modified xsi:type="dcterms:W3CDTF">2009-02-10T22:52:00Z</dcterms:modified>
  <cp:revision>5</cp:revision>
  <dc:subject/>
  <dc:title/>
</cp:coreProperties>
</file>