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3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4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60" w:hanging="215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içã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é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al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44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TG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/08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922" w:firstLine="349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ertAlign w:val="superscript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right="922" w:hanging="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right="92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163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ut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tamento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67)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4" w:firstLine="19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,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06/8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right="168" w:firstLine="19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p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esso 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52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Favor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, 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“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134" w:firstLine="19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um 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115" w:firstLine="19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m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da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56.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spacing w:lineRule="exact" w:line="360"/>
        <w:ind w:left="19" w:right="14"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oologia; 3)Botâ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era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trogra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; 7) Geol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eontologi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ológ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dá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ura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est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a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36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444/86 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51" w:right="230"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gi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76" w:leader="none"/>
        </w:tabs>
        <w:spacing w:lineRule="exact" w:line="360"/>
        <w:ind w:left="456" w:firstLine="18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Grad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si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i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9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15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firstLine="23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c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ép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fíbi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entou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, 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éto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fís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"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4" w:firstLine="23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ticip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7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64" w:firstLine="23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S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3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ágios.(fl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76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bal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);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o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squi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3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4579" w:leader="none"/>
        </w:tabs>
        <w:spacing w:lineRule="exact" w:line="360"/>
        <w:ind w:left="197" w:firstLine="217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ls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</w:t>
      </w:r>
    </w:p>
    <w:p>
      <w:pPr>
        <w:pStyle w:val="Normal"/>
        <w:shd w:fill="FFFFFF" w:val="clear"/>
        <w:spacing w:lineRule="exact" w:line="360"/>
        <w:ind w:firstLine="23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Biolog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6).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302" w:leader="none"/>
        </w:tabs>
        <w:spacing w:lineRule="exact" w:line="360"/>
        <w:ind w:right="74" w:firstLine="237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87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7)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15" w:firstLine="2225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os.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5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23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 (fls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)</w:t>
      </w:r>
    </w:p>
    <w:p>
      <w:pPr>
        <w:pStyle w:val="Normal"/>
        <w:shd w:fill="FFFFFF" w:val="clear"/>
        <w:spacing w:lineRule="exact" w:line="360"/>
        <w:ind w:firstLine="23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tri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olog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ducac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3)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3" w:leader="none"/>
        </w:tabs>
        <w:spacing w:lineRule="exact" w:line="360"/>
        <w:ind w:left="23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rid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uarqu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683" w:leader="none"/>
        </w:tabs>
        <w:spacing w:lineRule="exact" w:line="360"/>
        <w:ind w:left="23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FC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933" w:leader="none"/>
        </w:tabs>
        <w:spacing w:lineRule="exact" w:line="360"/>
        <w:ind w:left="2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84/8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44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l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v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tr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gie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og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dmis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e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riqu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570" w:hanging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pín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p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l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37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2966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0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eg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di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Figueire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g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nry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o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.08.9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642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acy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z Guimarãe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998" w:hanging="0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0:00Z</dcterms:created>
  <dc:creator>FCLAR</dc:creator>
  <dc:description/>
  <cp:keywords/>
  <dc:language>en-US</dc:language>
  <cp:lastModifiedBy>FCLAR</cp:lastModifiedBy>
  <dcterms:modified xsi:type="dcterms:W3CDTF">2009-03-25T15:53:00Z</dcterms:modified>
  <cp:revision>2</cp:revision>
  <dc:subject/>
  <dc:title>CONSELHO ESTADUAL DE EDUCAÇÃO</dc:title>
</cp:coreProperties>
</file>