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3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456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4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assuerd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ll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55" w:before="374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assue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46" w:before="394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2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8" w:after="0"/>
        <w:ind w:left="10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G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" w:after="0"/>
        <w:ind w:left="1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cio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6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c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115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“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09" w:right="36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71" w:leader="hyphen"/>
        </w:tabs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 w:before="274" w:after="0"/>
        <w:ind w:left="67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46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278"/>
        <w:ind w:right="1498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8"/>
        <w:ind w:left="62" w:right="1498"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8"/>
        <w:ind w:righ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50" w:before="14" w:after="0"/>
        <w:ind w:left="58"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assue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“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6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27" w:after="0"/>
        <w:ind w:left="41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62" w:after="0"/>
        <w:ind w:left="6624" w:right="998" w:hanging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6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6" w:leader="dot"/>
          <w:tab w:val="left" w:pos="4699" w:leader="dot"/>
        </w:tabs>
        <w:ind w:left="24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74" w:before="72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22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2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520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747" w:right="3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9:00Z</dcterms:created>
  <dc:creator>fclar</dc:creator>
  <dc:description/>
  <cp:keywords/>
  <dc:language>en-US</dc:language>
  <cp:lastModifiedBy>fclar</cp:lastModifiedBy>
  <dcterms:modified xsi:type="dcterms:W3CDTF">2009-03-25T13:25:00Z</dcterms:modified>
  <cp:revision>1</cp:revision>
  <dc:subject/>
  <dc:title>CONSELHO ESTADUAL DE EDUCAÇÃO</dc:title>
</cp:coreProperties>
</file>