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before="24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EG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right="998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s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6360" w:leader="none"/>
        </w:tabs>
        <w:spacing w:lineRule="exact" w:line="264" w:before="173" w:after="0"/>
        <w:ind w:left="106" w:right="99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 w:before="34" w:after="0"/>
        <w:ind w:left="96" w:right="192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EG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-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ar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7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6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65/8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EG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a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” (fls. 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dot"/>
          <w:tab w:val="left" w:pos="4373" w:leader="dot"/>
          <w:tab w:val="left" w:pos="4526" w:leader="dot"/>
          <w:tab w:val="left" w:pos="5894" w:leader="dot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55" w:before="10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EG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icologia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pedag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cep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55"/>
        <w:ind w:left="96" w:right="182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5"/>
        <w:ind w:left="96" w:right="19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70"/>
        <w:ind w:left="96" w:right="187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70" w:before="91" w:after="0"/>
        <w:ind w:left="96" w:right="168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a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96" w:firstLine="190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-clín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68" w:right="703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6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557" w:after="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e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tament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psicolog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nitiv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2" w:leader="none"/>
          <w:tab w:val="left" w:pos="8760" w:leader="none"/>
        </w:tabs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2" w:leader="none"/>
          <w:tab w:val="left" w:pos="9346" w:leader="none"/>
        </w:tabs>
        <w:spacing w:lineRule="exact" w:line="360" w:before="10" w:after="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55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ooterá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7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192" w:right="10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5"/>
        <w:ind w:left="192"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7" w:right="3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s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370"/>
        <w:ind w:left="202" w:right="82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55" w:before="115" w:after="0"/>
        <w:ind w:left="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 -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spacing w:lineRule="exact" w:line="355"/>
        <w:ind w:left="21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 aula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spacing w:lineRule="exact" w:line="355"/>
        <w:ind w:left="2573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á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spacing w:lineRule="exact" w:line="355"/>
        <w:ind w:left="2573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40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spacing w:lineRule="exact" w:line="365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5"/>
        <w:ind w:right="6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eg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ga, para,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  <w:lang w:val="pt-PT"/>
        </w:rPr>
        <w:t xml:space="preserve">inist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 no Cur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us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ci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before="437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37" w:after="0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518" w:after="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left="34" w:right="230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96" w:after="0"/>
        <w:ind w:right="216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08" w:after="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99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237" w:right="3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7:00Z</dcterms:created>
  <dc:creator>fclar</dc:creator>
  <dc:description/>
  <cp:keywords/>
  <dc:language>en-US</dc:language>
  <cp:lastModifiedBy>fclar</cp:lastModifiedBy>
  <dcterms:modified xsi:type="dcterms:W3CDTF">2009-03-24T15:58:00Z</dcterms:modified>
  <cp:revision>1</cp:revision>
  <dc:subject/>
  <dc:title>CONSELHO ESTADUAL DE EDUCAÇÃO</dc:title>
</cp:coreProperties>
</file>