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384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270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4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lineRule="exact" w:line="269" w:before="163" w:after="0"/>
        <w:ind w:left="14" w:right="1325" w:firstLine="4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 w:before="14" w:after="0"/>
        <w:ind w:left="24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17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450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37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24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TAÇ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360"/>
        <w:ind w:left="48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nabar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0" w:after="0"/>
        <w:ind w:left="43" w:right="25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reaç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43" w:right="14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SE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360" w:before="10" w:after="0"/>
        <w:ind w:left="48" w:right="230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 w:before="14" w:after="0"/>
        <w:ind w:left="53" w:right="298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l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9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60"/>
        <w:ind w:left="48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t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60"/>
        <w:ind w:left="48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e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-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ketbal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g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meric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nnip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81" w:right="509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0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47/86  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605" w:after="0"/>
        <w:ind w:left="173" w:right="38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é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e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19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Caimpe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left="163" w:right="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e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842" w:leader="none"/>
        </w:tabs>
        <w:spacing w:lineRule="exact" w:line="365" w:before="72" w:after="0"/>
        <w:ind w:left="168" w:right="1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5"/>
        <w:ind w:firstLine="191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v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63" w:right="9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 indicada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lineRule="exact" w:line="355" w:before="365" w:after="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5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3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15" w:after="0"/>
        <w:ind w:left="3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886" w:right="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left="396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56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before="178" w:after="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30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106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06" w:after="0"/>
        <w:ind w:firstLine="1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16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9" w:after="0"/>
        <w:ind w:lef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4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sectPr>
      <w:type w:val="nextPage"/>
      <w:pgSz w:w="12240" w:h="20160"/>
      <w:pgMar w:left="1025" w:right="4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42:00Z</dcterms:created>
  <dc:creator>fclar</dc:creator>
  <dc:description/>
  <cp:keywords/>
  <dc:language>en-US</dc:language>
  <cp:lastModifiedBy>fclar</cp:lastModifiedBy>
  <dcterms:modified xsi:type="dcterms:W3CDTF">2009-03-23T23:07:00Z</dcterms:modified>
  <cp:revision>1</cp:revision>
  <dc:subject/>
  <dc:title>CONSELHO ESTADUAL DE EDUCAÇÃO</dc:title>
</cp:coreProperties>
</file>