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0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KAN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  CTG   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106" w:firstLine="537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9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9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RIC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60"/>
        <w:ind w:left="14" w:right="58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60"/>
        <w:ind w:left="14" w:right="58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k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d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)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5" w:right="38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t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cação” 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8/3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8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58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8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6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Faculda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so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i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-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)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0" w:right="3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»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-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-Introdu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 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–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óg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–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ologi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- 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- 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) 1976 - 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29" w:right="19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elad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0/84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8/86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ab/>
        <w:tab/>
        <w:tab/>
        <w:t>-02-</w:t>
      </w:r>
    </w:p>
    <w:p>
      <w:pPr>
        <w:pStyle w:val="Normal"/>
        <w:shd w:fill="FFFFFF" w:val="clear"/>
        <w:tabs>
          <w:tab w:val="clear" w:pos="708"/>
          <w:tab w:val="left" w:pos="2712" w:leader="none"/>
          <w:tab w:val="left" w:pos="4459" w:leader="none"/>
          <w:tab w:val="left" w:pos="6571" w:leader="none"/>
        </w:tabs>
        <w:spacing w:lineRule="exact" w:line="360"/>
        <w:ind w:left="10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12" w:leader="none"/>
          <w:tab w:val="left" w:pos="4459" w:leader="none"/>
          <w:tab w:val="left" w:pos="6571" w:leader="none"/>
        </w:tabs>
        <w:spacing w:lineRule="exact" w:line="360"/>
        <w:ind w:left="10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14)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19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e 1º 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 2º grau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spacing w:lineRule="exact" w:line="360"/>
        <w:ind w:left="43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, 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: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)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 12 aulas semanais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fls.109)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19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k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, se autoriz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49" w:hanging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Alpíno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09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0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8/86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7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46:00Z</dcterms:created>
  <dc:creator>fclar</dc:creator>
  <dc:description/>
  <cp:keywords/>
  <dc:language>en-US</dc:language>
  <cp:lastModifiedBy>fclar</cp:lastModifiedBy>
  <dcterms:modified xsi:type="dcterms:W3CDTF">2009-03-23T19:20:00Z</dcterms:modified>
  <cp:revision>1</cp:revision>
  <dc:subject/>
  <dc:title>CONSELHO ESTADUAL DE EDUCAÇÃO</dc:title>
</cp:coreProperties>
</file>