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lt;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06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65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1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d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Hel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Keller”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0" w:right="65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0" w:right="6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 1449/86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– Conselho Pleno - Aprovado em 26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/ll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10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" w:firstLine="10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" w:firstLine="10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07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ME/AJ-170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d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Hel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Keller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4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7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29" w:leader="none"/>
        </w:tabs>
        <w:spacing w:lineRule="exact" w:line="360"/>
        <w:ind w:firstLine="10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ste 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i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06/85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107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7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7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" w:firstLine="18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ti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c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i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ditiv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186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firstLine="186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I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d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Hel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Keller”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18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188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c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8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6" w:firstLine="18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caracte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52" w:right="2938" w:firstLine="12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52" w:right="2938" w:firstLine="12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752" w:right="2938" w:firstLine="12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52" w:right="2938" w:firstLine="12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firstLine="185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Hel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eller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185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7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6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4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     -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left="16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6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6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63" w:firstLine="11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ditiv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3" w:right="197" w:firstLine="11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conclui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m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d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“Hel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eller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o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íqu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s, apl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i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34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ve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vidualiz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8" w:firstLine="11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c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8" w:firstLine="159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68" w:firstLine="159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9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/06/5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amuner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sa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on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ur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8" w:firstLine="159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8" w:right="96" w:firstLine="156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82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03/5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o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rd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8" w:right="96" w:firstLine="156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73" w:right="101" w:firstLine="154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8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/09/60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ur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3" w:right="101" w:firstLine="154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63" w:firstLine="154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5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06/6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8" w:firstLine="118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pcion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8" w:firstLine="118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73" w:right="74" w:firstLine="114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IME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IECE)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3" w:right="74" w:firstLine="114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68" w:firstLine="16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/03/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p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Hel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eller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IECE “HEL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KELLER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6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6/85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49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spacing w:lineRule="exact" w:line="360"/>
        <w:ind w:left="77" w:right="346" w:firstLine="106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38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09/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ganiza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d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ominar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icient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ditivos  “Hel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Keller”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60"/>
        <w:ind w:left="77" w:right="34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60"/>
        <w:ind w:left="77" w:right="34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spacing w:lineRule="exact" w:line="360"/>
        <w:ind w:left="77" w:right="346" w:firstLine="106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.30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12/79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DA “Hel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Ke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r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nin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d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Helen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Keller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x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 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“Kel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eller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qui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8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/09/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, sof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ordin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, 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rol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60"/>
        <w:ind w:left="77" w:right="34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82" w:right="74" w:firstLine="12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pcion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" w:firstLine="124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di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mente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6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hec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u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" w:firstLine="12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/12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44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d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Hel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Keller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firstLine="13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d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c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são: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SS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4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22" w:firstLine="9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84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ici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s Aud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Hel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eller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m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5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4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.E.P.G,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795" w:right="614" w:hanging="435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60" w:right="61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8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6" w:right="298" w:firstLine="74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60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260" w:right="1442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9:22:00Z</dcterms:created>
  <dc:creator>fclar</dc:creator>
  <dc:description/>
  <cp:keywords/>
  <dc:language>en-US</dc:language>
  <cp:lastModifiedBy>fclar</cp:lastModifiedBy>
  <dcterms:modified xsi:type="dcterms:W3CDTF">2009-03-23T19:52:00Z</dcterms:modified>
  <cp:revision>1</cp:revision>
  <dc:subject/>
  <dc:title>CONSELHO ESTADUAL DE EDUCAÇÃO</dc:title>
</cp:coreProperties>
</file>