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9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3/0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259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88.7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4/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enhof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78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S                    6ª       7ª         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803" w:leader="none"/>
          <w:tab w:val="left" w:pos="7378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803" w:leader="none"/>
          <w:tab w:val="left" w:pos="737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3" w:leader="none"/>
          <w:tab w:val="left" w:pos="7378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803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0        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803" w:leader="none"/>
          <w:tab w:val="left" w:pos="7378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803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        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803" w:leader="none"/>
          <w:tab w:val="left" w:pos="737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5803" w:leader="none"/>
          <w:tab w:val="left" w:pos="7378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8" w:leader="none"/>
          <w:tab w:val="left" w:pos="5803" w:leader="none"/>
          <w:tab w:val="left" w:pos="7378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5803" w:leader="none"/>
          <w:tab w:val="left" w:pos="737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6,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5803" w:leader="none"/>
          <w:tab w:val="left" w:pos="737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SP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60"/>
        <w:ind w:left="1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360"/>
        <w:ind w:left="1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right="106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06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6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(6,0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(8,0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tmética(7,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25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1" w:right="130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-se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q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20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20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ter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48" w:firstLine="19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48" w:firstLine="19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 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4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q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7" w:right="42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9:00Z</dcterms:created>
  <dc:creator>FCLAR</dc:creator>
  <dc:description/>
  <cp:keywords/>
  <dc:language>en-US</dc:language>
  <cp:lastModifiedBy>FCLAR</cp:lastModifiedBy>
  <dcterms:modified xsi:type="dcterms:W3CDTF">2009-04-29T12:20:00Z</dcterms:modified>
  <cp:revision>1</cp:revision>
  <dc:subject/>
  <dc:title>CONSELHO ESTADUAL DE EDUCAÇÃO</dc:title>
</cp:coreProperties>
</file>