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5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9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77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 w:before="24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 w:before="2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533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45" w:after="0"/>
        <w:ind w:left="14" w:right="96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left="14" w:right="96" w:firstLine="187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408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45" w:after="0"/>
        <w:ind w:left="10" w:firstLine="1848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3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96" w:after="0"/>
        <w:ind w:left="19" w:firstLine="18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94" w:after="0"/>
        <w:ind w:left="23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64" w:after="0"/>
        <w:ind w:left="53" w:firstLine="22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63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atLeast" w:line="2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50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7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403" w:after="0"/>
        <w:ind w:left="24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240" w:after="0"/>
        <w:ind w:left="120" w:right="101" w:firstLine="23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63" w:after="0"/>
        <w:ind w:left="2438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48" w:after="0"/>
        <w:ind w:left="11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28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280"/>
        <w:ind w:left="24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ã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67" w:after="0"/>
        <w:ind w:left="301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e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280" w:before="178" w:after="0"/>
        <w:ind w:left="24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n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nc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e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34" w:after="0"/>
        <w:ind w:left="299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280" w:before="173" w:after="0"/>
        <w:ind w:left="24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48" w:after="0"/>
        <w:ind w:left="306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tLeast" w:line="280" w:before="187" w:after="0"/>
        <w:ind w:left="24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lv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48" w:after="0"/>
        <w:ind w:left="300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ê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250" w:after="0"/>
        <w:ind w:left="11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394" w:after="0"/>
        <w:ind w:left="2405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240" w:after="0"/>
        <w:ind w:left="115" w:right="101" w:firstLine="22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134" w:after="0"/>
        <w:ind w:left="96" w:right="101" w:firstLine="23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80" w:before="763" w:after="0"/>
        <w:ind w:left="106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0" w:before="259" w:after="0"/>
        <w:ind w:left="110" w:right="101" w:firstLine="18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418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3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ind w:left="13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ind w:left="13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58" w:after="0"/>
        <w:ind w:left="6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37" w:after="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50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</w:t>
      </w:r>
    </w:p>
    <w:p>
      <w:pPr>
        <w:pStyle w:val="Normal"/>
        <w:shd w:fill="FFFFFF" w:val="clear"/>
        <w:ind w:left="60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7" w:after="0"/>
        <w:ind w:left="3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right="960"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157" w:right="13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359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37:00Z</dcterms:created>
  <dc:creator>FCLAR</dc:creator>
  <dc:description/>
  <cp:keywords/>
  <dc:language>en-US</dc:language>
  <cp:lastModifiedBy>FCLAR</cp:lastModifiedBy>
  <dcterms:modified xsi:type="dcterms:W3CDTF">2009-03-16T19:47:00Z</dcterms:modified>
  <cp:revision>1</cp:revision>
  <dc:subject/>
  <dc:title/>
</cp:coreProperties>
</file>