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25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125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34" w:hanging="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UXILIUM” DE 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20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"Auxilium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od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49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82"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82"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right="158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58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1" w:right="158" w:firstLine="223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1" w:right="158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58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t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viz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8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5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8" w:leader="none"/>
        </w:tabs>
        <w:spacing w:lineRule="exact" w:line="360"/>
        <w:ind w:left="0"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lect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3" w:leader="none"/>
        </w:tabs>
        <w:spacing w:lineRule="exact" w:line="360"/>
        <w:ind w:left="115" w:right="14"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3" w:leader="none"/>
        </w:tabs>
        <w:spacing w:lineRule="exact" w:line="360"/>
        <w:ind w:left="115" w:right="19"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360"/>
        <w:ind w:left="27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38" w:right="74" w:hanging="2338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360"/>
        <w:ind w:left="91" w:right="43" w:firstLine="27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360"/>
        <w:ind w:left="91" w:right="43" w:firstLine="27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360"/>
        <w:ind w:right="43"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me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14" w:leader="none"/>
        </w:tabs>
        <w:spacing w:lineRule="exact" w:line="360"/>
        <w:ind w:left="3514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14" w:leader="none"/>
        </w:tabs>
        <w:spacing w:lineRule="exact" w:line="360"/>
        <w:ind w:left="3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360"/>
        <w:ind w:firstLine="30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38" w:firstLine="27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steriormente, 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lineRule="exact" w:line="360"/>
        <w:ind w:left="2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º gra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94" w:leader="none"/>
        </w:tabs>
        <w:spacing w:lineRule="exact" w:line="360"/>
        <w:ind w:left="264"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94" w:leader="none"/>
        </w:tabs>
        <w:spacing w:lineRule="exact" w:line="360"/>
        <w:ind w:left="264"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60"/>
        <w:ind w:lef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10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5" w:right="10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.2.5.9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10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74" w:right="34" w:firstLine="219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4" w:right="34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ará p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34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DENÚNCIA E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C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right="38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38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right="38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SÉTIMA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A PUBLICAÇÃO</w:t>
      </w:r>
    </w:p>
    <w:p>
      <w:pPr>
        <w:pStyle w:val="Normal"/>
        <w:shd w:fill="FFFFFF" w:val="clear"/>
        <w:spacing w:lineRule="exact" w:line="360"/>
        <w:ind w:left="240" w:right="34" w:firstLine="222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0" w:right="34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8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2" w:firstLine="207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2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right="1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22" w:right="5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à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360"/>
        <w:ind w:left="3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360"/>
        <w:ind w:left="3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0" w:right="696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715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0" w:right="24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90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90" w:right="254" w:firstLine="10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90" w:right="254" w:firstLine="10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1" w:firstLine="31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7:00Z</dcterms:created>
  <dc:creator>FCLAR</dc:creator>
  <dc:description/>
  <cp:keywords/>
  <dc:language>en-US</dc:language>
  <cp:lastModifiedBy>FCLAR</cp:lastModifiedBy>
  <dcterms:modified xsi:type="dcterms:W3CDTF">2009-02-18T13:18:00Z</dcterms:modified>
  <cp:revision>1</cp:revision>
  <dc:subject/>
  <dc:title>CONSELHO ESTADUAL DE EDUCAÇÃO</dc:title>
</cp:coreProperties>
</file>