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160" w:hanging="213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UXILIUM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1980" w:hanging="195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ma/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EF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" w:firstLine="207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"Auxilium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stod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F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ma/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ind w:left="5" w:firstLine="20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cl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s,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zin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-cul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ge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5" w:after="0"/>
        <w:ind w:firstLine="20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íli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15" w:after="0"/>
        <w:ind w:left="14" w:firstLine="20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,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”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before="365" w:after="0"/>
        <w:ind w:left="22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RIMEI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9" w:after="0"/>
        <w:ind w:left="22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D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355"/>
        <w:ind w:firstLine="540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sforç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no sentido de implantar e desenvolver na Faculdade “Auxilium” de Filosofia, Ciências e Letras, de Lins, o Prometo Cinema/Educação-CINEPAL, com os seguintes objetivos:</w:t>
      </w:r>
    </w:p>
    <w:p>
      <w:pPr>
        <w:pStyle w:val="Normal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s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io,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r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,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na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,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t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m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ssã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ren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rcunviz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23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23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23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CLÁUSULA SEGUNDA </w:t>
      </w:r>
    </w:p>
    <w:p>
      <w:pPr>
        <w:pStyle w:val="Normal"/>
        <w:ind w:left="23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AS OBRIGAÇÕES DOS PARTÍCIPES</w:t>
      </w:r>
    </w:p>
    <w:p>
      <w:pPr>
        <w:pStyle w:val="Normal"/>
        <w:ind w:left="2340" w:hanging="0"/>
        <w:rPr>
          <w:rFonts w:ascii="Courier New" w:hAnsi="Courier New" w:cs="Courier New"/>
        </w:rPr>
      </w:pPr>
      <w:r>
        <w:rPr>
          <w:w w:val="89"/>
          <w:lang w:val="pt-PT"/>
        </w:rPr>
        <w:t>1-</w:t>
      </w:r>
      <w:r>
        <w:rPr>
          <w:vanish/>
          <w:highlight w:val="yellow"/>
        </w:rPr>
        <w:t>&lt;&gt;&lt;</w:t>
      </w:r>
      <w:r>
        <w:rPr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i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</w:t>
      </w:r>
      <w:r>
        <w:rPr>
          <w:w w:val="8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ídeo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par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ídeo-casse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 filmado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tográf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tográf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jetore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lid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-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límet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left="2880" w:hanging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)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li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25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me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óri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54" w:leader="none"/>
        </w:tabs>
        <w:spacing w:before="562" w:after="0"/>
        <w:ind w:left="3754" w:hanging="28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54" w:leader="none"/>
        </w:tabs>
        <w:spacing w:before="43" w:after="0"/>
        <w:ind w:left="347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before="43" w:after="0"/>
        <w:ind w:left="347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before="43" w:after="0"/>
        <w:ind w:left="23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before="3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6" w:leader="none"/>
        </w:tabs>
        <w:spacing w:before="5" w:after="0"/>
        <w:ind w:left="0" w:firstLine="301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6" w:leader="none"/>
        </w:tabs>
        <w:spacing w:before="10" w:after="0"/>
        <w:ind w:left="0" w:firstLine="301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55" w:after="0"/>
        <w:ind w:left="23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RCE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left="326" w:firstLine="201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ma/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1.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24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241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" w:after="0"/>
        <w:ind w:firstLine="23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240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spacing w:before="53" w:after="0"/>
        <w:ind w:left="24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IG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53" w:after="0"/>
        <w:ind w:left="365"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242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before="408" w:after="0"/>
        <w:ind w:left="242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DENÚN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SCI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5" w:after="0"/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ndido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i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29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29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left="22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UBLI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2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23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9" w:after="0"/>
        <w:ind w:left="23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OR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/>
        <w:ind w:firstLine="22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0" w:after="0"/>
        <w:ind w:firstLine="22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749" w:after="0"/>
        <w:ind w:firstLine="22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pic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,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íd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80" w:after="0"/>
        <w:ind w:firstLine="22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2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xiliu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ma/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F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36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8" w:leader="underscore"/>
          <w:tab w:val="left" w:pos="8530" w:leader="underscore"/>
        </w:tabs>
        <w:spacing w:before="413" w:after="0"/>
        <w:ind w:left="31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_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</w:t>
      </w:r>
    </w:p>
    <w:p>
      <w:pPr>
        <w:pStyle w:val="Normal"/>
        <w:shd w:fill="FFFFFF" w:val="clear"/>
        <w:spacing w:before="29" w:after="0"/>
        <w:ind w:left="451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3/86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2" w:after="0"/>
        <w:ind w:left="27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5" w:after="0"/>
        <w:ind w:firstLine="11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1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85" w:after="0"/>
        <w:ind w:left="115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485" w:after="0"/>
        <w:ind w:lef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3883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34:00Z</dcterms:created>
  <dc:creator>FCLAR</dc:creator>
  <dc:description/>
  <cp:keywords/>
  <dc:language>en-US</dc:language>
  <cp:lastModifiedBy>FCLAR</cp:lastModifiedBy>
  <dcterms:modified xsi:type="dcterms:W3CDTF">2009-02-05T22:13:00Z</dcterms:modified>
  <cp:revision>1</cp:revision>
  <dc:subject/>
  <dc:title>CONSELHO ESTADUAL DE EDUCAÇÃO</dc:title>
</cp:coreProperties>
</file>