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73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6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7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60"/>
        <w:ind w:lef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6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60"/>
        <w:ind w:left="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360"/>
        <w:ind w:left="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r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fe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h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nnedy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felâna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d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ra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acte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0"/>
        <w:ind w:left="5" w:hanging="0"/>
        <w:jc w:val="both"/>
        <w:rPr/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ab/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Joh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 K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d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felândia, SP, 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35" w:right="2234" w:hanging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754" w:leader="none"/>
          <w:tab w:val="left" w:pos="8957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45/83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85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754" w:leader="none"/>
          <w:tab w:val="left" w:pos="8957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754" w:leader="none"/>
          <w:tab w:val="left" w:pos="8957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" w:firstLine="3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" w:firstLine="31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42" w:right="3226" w:hanging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42" w:right="3226" w:hanging="156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5:00Z</dcterms:created>
  <dc:creator>FCLAR</dc:creator>
  <dc:description/>
  <cp:keywords/>
  <dc:language>en-US</dc:language>
  <cp:lastModifiedBy>FCLAR</cp:lastModifiedBy>
  <dcterms:modified xsi:type="dcterms:W3CDTF">2009-05-20T13:49:00Z</dcterms:modified>
  <cp:revision>1</cp:revision>
  <dc:subject/>
  <dc:title>CONSELHO ESTADUAL DE EDUCAÇÃO</dc:title>
</cp:coreProperties>
</file>