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580/86 - Ap. Proc. SE nº 3386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CAPIVARI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60/86     Conselho Pleno 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Capivari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apivari, em período integral, no exercício de 1986, a um total de 280 (duzentas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de 640 (seiscentas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520 (quinhentas e vint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120 (cento e vint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apivari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80 crianças, em 1986, e 64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580/86         PARECER CEE Nº 1460/86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 xml:space="preserve">s </w:t>
      </w:r>
      <w:r>
        <w:rPr>
          <w:rFonts w:cs="Courier New" w:ascii="Courier New" w:hAnsi="Courier New"/>
          <w:lang w:val="pt-PT"/>
        </w:rPr>
        <w:t>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 xml:space="preserve">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Capivari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Presidente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7:00Z</dcterms:created>
  <dc:creator>fclar</dc:creator>
  <dc:description/>
  <cp:keywords/>
  <dc:language>en-US</dc:language>
  <cp:lastModifiedBy>fclar</cp:lastModifiedBy>
  <dcterms:modified xsi:type="dcterms:W3CDTF">2008-11-14T10:41:00Z</dcterms:modified>
  <cp:revision>3</cp:revision>
  <dc:subject/>
  <dc:title/>
</cp:coreProperties>
</file>