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81/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3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388/86</w:t>
      </w:r>
      <w:r>
        <w:rPr/>
        <w:t xml:space="preserve">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</w:t>
      </w:r>
      <w:r>
        <w:rPr/>
        <w:t xml:space="preserve"> </w:t>
      </w: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</w:rPr>
        <w:t>FEITURA MUNICIPAL DE CORDEIRÓPOLIS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61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986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irópolis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ei</w:t>
      </w: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a um t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cent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e vinte oito)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 24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(duzentos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ua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686 (seiscentos e oitenta e seis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.12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dois mil cento e vinte oit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ndo, 542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inhentas e quarenta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uas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.586</w:t>
      </w:r>
      <w:r>
        <w:rPr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mil quinhentos e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oitent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a e seis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ordeirópolis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9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.1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48" w:after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1/86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1/86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9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ên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, j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eirópol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lang w:val="pt-PT"/>
        </w:rPr>
        <w:t>a)C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nsª. </w:t>
      </w:r>
      <w:r>
        <w:rPr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677" w:right="22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5" w:after="0"/>
        <w:ind w:left="319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00:00Z</dcterms:created>
  <dc:creator>iage</dc:creator>
  <dc:description/>
  <cp:keywords/>
  <dc:language>en-US</dc:language>
  <cp:lastModifiedBy>iage</cp:lastModifiedBy>
  <dcterms:modified xsi:type="dcterms:W3CDTF">2008-11-11T18:32:00Z</dcterms:modified>
  <cp:revision>1</cp:revision>
  <dc:subject/>
  <dc:title>CONSELHO ESTADUAL DE EDUCAÇÃO</dc:title>
</cp:coreProperties>
</file>