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48" w:after="0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1582/86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3280/86 </w:t>
      </w:r>
      <w:r>
        <w:rPr>
          <w:vanish/>
          <w:highlight w:val="yellow"/>
        </w:rPr>
        <w:t>&gt;</w:t>
      </w:r>
      <w:r>
        <w:rPr/>
        <w:t xml:space="preserve">        </w:t>
      </w:r>
    </w:p>
    <w:p>
      <w:pPr>
        <w:pStyle w:val="Normal"/>
        <w:shd w:fill="FFFFFF" w:val="clear"/>
        <w:spacing w:lineRule="auto" w:line="336" w:before="48" w:after="0"/>
        <w:ind w:left="53" w:right="-10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PREFEITURA MUNICIPAL CRUZÁLIA </w:t>
      </w:r>
      <w:r>
        <w:rPr>
          <w:vanish/>
          <w:highlight w:val="yellow"/>
        </w:rPr>
        <w:t>&gt;</w:t>
      </w:r>
      <w:r>
        <w:rPr/>
        <w:t xml:space="preserve">     </w:t>
      </w: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firstLine="194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</w:t>
      </w:r>
      <w:r>
        <w:rPr/>
        <w:t xml:space="preserve">1462/86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right="101" w:firstLine="20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7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ruzál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endend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8842" w:leader="none"/>
        </w:tabs>
        <w:spacing w:lineRule="auto" w:line="336" w:before="48" w:after="0"/>
        <w:ind w:left="5" w:firstLine="188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ruzália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 a um to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265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zentas e sessenta e cin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)</w:t>
      </w:r>
      <w:r>
        <w:rPr>
          <w:vanish/>
          <w:highlight w:val="yellow"/>
        </w:rPr>
        <w:t>&gt;&lt;&gt;&lt;&gt;&lt;</w:t>
      </w:r>
      <w:r>
        <w:rPr>
          <w:rFonts w:cs="Arial" w:ascii="Arial" w:hAnsi="Arial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vanish/>
          <w:highlight w:val="yellow"/>
        </w:rPr>
        <w:t>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105 (cento e cinco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a 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  <w:r>
        <w:rPr/>
        <w:t xml:space="preserve">265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zentas e sessenta e cinco)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riança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ndo 160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&gt;</w:t>
      </w:r>
      <w:r>
        <w:rPr/>
        <w:t>cento e sessenta</w:t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</w:t>
      </w:r>
      <w:r>
        <w:rPr/>
        <w:t xml:space="preserve">105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nto e cin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8842" w:leader="none"/>
        </w:tabs>
        <w:spacing w:lineRule="auto" w:line="336" w:before="48" w:after="0"/>
        <w:ind w:left="5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: </w:t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right="106" w:firstLine="20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Cruzália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firstLine="20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elega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48" w:after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1582/86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PARECER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firm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09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2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0" w:firstLine="216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-escola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mo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9"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(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ênd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in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mon, j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ti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9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36" w:before="48" w:after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34"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Cruzália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1" w:leader="underscore"/>
          <w:tab w:val="left" w:pos="9403" w:leader="underscore"/>
        </w:tabs>
        <w:spacing w:lineRule="auto" w:line="336" w:before="48" w:after="0"/>
        <w:jc w:val="center"/>
        <w:rPr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           </w:t>
      </w:r>
      <w:r>
        <w:rPr>
          <w:rFonts w:cs="Courier New" w:ascii="Courier New" w:hAnsi="Courier New"/>
          <w:b/>
          <w:i/>
          <w:lang w:val="pt-PT"/>
        </w:rPr>
        <w:t>a)C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onsª. </w:t>
      </w:r>
      <w:r>
        <w:rPr>
          <w:b/>
          <w:i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Cecíl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sconcello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araná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jc w:val="center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spacing w:lineRule="auto" w:line="336" w:before="48" w:after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right="74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right="74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çõ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677" w:right="2234" w:hanging="0"/>
        <w:jc w:val="both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Sal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"Carlo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Pasquale",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m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26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ovembr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1986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a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AMA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ARCI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283" w:hanging="0"/>
        <w:jc w:val="both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03:00Z</dcterms:created>
  <dc:creator>iage</dc:creator>
  <dc:description/>
  <cp:keywords/>
  <dc:language>en-US</dc:language>
  <cp:lastModifiedBy>iage</cp:lastModifiedBy>
  <dcterms:modified xsi:type="dcterms:W3CDTF">2008-11-13T13:09:00Z</dcterms:modified>
  <cp:revision>3</cp:revision>
  <dc:subject/>
  <dc:title>CONSELHO ESTADUAL DE EDUCAÇÃO</dc:title>
</cp:coreProperties>
</file>