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583/86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3267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PREFEITURA MUNICIPAL de ECHAPORÃ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firstLine="19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>1463/86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right="101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hapor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Echaporã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 a um t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300 (trezentas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a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600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iscentas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: 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right="106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chaporã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1463/86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09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0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(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ên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, j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3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hapor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1" w:leader="underscore"/>
          <w:tab w:val="left" w:pos="9403" w:leader="underscore"/>
        </w:tabs>
        <w:spacing w:lineRule="auto" w:line="336" w:before="48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         </w:t>
      </w:r>
      <w:r>
        <w:rPr>
          <w:rFonts w:cs="Courier New" w:ascii="Courier New" w:hAnsi="Courier New"/>
          <w:b/>
          <w:i/>
          <w:lang w:val="pt-PT"/>
        </w:rPr>
        <w:t>a)C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onsª.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right="7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right="7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677" w:right="2234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Sal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"Car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asquale",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m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26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vembr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1986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a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283" w:hanging="0"/>
        <w:jc w:val="both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56:00Z</dcterms:created>
  <dc:creator>iage</dc:creator>
  <dc:description/>
  <cp:keywords/>
  <dc:language>en-US</dc:language>
  <cp:lastModifiedBy>iage</cp:lastModifiedBy>
  <dcterms:modified xsi:type="dcterms:W3CDTF">2008-11-13T13:00:00Z</dcterms:modified>
  <cp:revision>3</cp:revision>
  <dc:subject/>
  <dc:title>CONSELHO ESTADUAL DE EDUCAÇÃO</dc:title>
</cp:coreProperties>
</file>