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36" w:before="48" w:after="0"/>
        <w:jc w:val="center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3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408/86</w:t>
      </w:r>
      <w:r>
        <w:rPr/>
        <w:t xml:space="preserve">  </w:t>
      </w:r>
    </w:p>
    <w:p>
      <w:pPr>
        <w:pStyle w:val="Normal"/>
        <w:shd w:fill="FFFFFF" w:val="clear"/>
        <w:spacing w:lineRule="auto" w:line="336" w:before="48" w:after="0"/>
        <w:ind w:left="53" w:right="-106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S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PREFE</w:t>
      </w:r>
      <w:r>
        <w:rPr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>ITURA MUNICIPAL DE IBIÚNA</w:t>
      </w:r>
    </w:p>
    <w:p>
      <w:pPr>
        <w:pStyle w:val="Normal"/>
        <w:shd w:fill="FFFFFF" w:val="clear"/>
        <w:spacing w:lineRule="auto" w:line="336" w:before="48" w:after="0"/>
        <w:ind w:left="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t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firstLine="1942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36" w:before="48" w:after="0"/>
        <w:ind w:left="38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46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6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1986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38" w:right="101" w:firstLine="205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.46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/07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i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un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jug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forç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la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quel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eendendo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74" w:leader="none"/>
          <w:tab w:val="left" w:pos="8842" w:leader="none"/>
        </w:tabs>
        <w:spacing w:lineRule="auto" w:line="336" w:before="48" w:after="0"/>
        <w:ind w:left="5" w:firstLine="1886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i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na</w:t>
      </w:r>
      <w:r>
        <w:rPr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, a um to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to e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q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) 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ndo 35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trinta e cinco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105    (cento e cinco</w:t>
      </w:r>
      <w:r>
        <w:rPr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a 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tal d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80 </w:t>
      </w:r>
      <w:r>
        <w:rPr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(duzentos e oitent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rianças,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sendo 70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(se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-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(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duzentos e dez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)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u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36" w:before="48" w:after="0"/>
        <w:ind w:left="2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right="106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biún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ivando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envolvimen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eni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n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25" w:leader="none"/>
        </w:tabs>
        <w:spacing w:lineRule="auto" w:line="336" w:before="48" w:after="0"/>
        <w:ind w:left="5" w:firstLine="2078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ão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iv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volv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i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Delega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48" w:after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5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PARECER 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5/86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cs="Courier New" w:ascii="Courier New" w:hAnsi="Courier New"/>
          <w:lang w:val="pt-PT"/>
        </w:rPr>
        <w:t>3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po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I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ogo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mbr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03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firm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09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92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melh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0" w:firstLine="216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, 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cip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IC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me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-escolar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tiv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or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19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áusu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x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ê, 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ênc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(2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ficiente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n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ativa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i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r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ênd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cu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til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in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n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lmon, j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i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ê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tiv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je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34" w:firstLine="216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eb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ên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biú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la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C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101" w:leader="underscore"/>
          <w:tab w:val="left" w:pos="9403" w:leader="underscore"/>
        </w:tabs>
        <w:spacing w:lineRule="auto" w:line="336" w:before="48" w:after="0"/>
        <w:jc w:val="center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    </w:t>
      </w:r>
      <w:r>
        <w:rPr>
          <w:rFonts w:cs="Courier New" w:ascii="Courier New" w:hAnsi="Courier New"/>
          <w:lang w:val="pt-PT"/>
        </w:rPr>
        <w:t>a)C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nsª. </w:t>
      </w:r>
      <w:r>
        <w:rPr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jc w:val="center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auto" w:line="336" w:before="48" w:after="0"/>
        <w:jc w:val="center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eja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right="74"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nci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ber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an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rg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ar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firstLine="216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hu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nse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triçõ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36" w:before="48" w:after="0"/>
        <w:ind w:left="677" w:right="223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a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342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idente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6:59:00Z</dcterms:created>
  <dc:creator>iage</dc:creator>
  <dc:description/>
  <cp:keywords/>
  <dc:language>en-US</dc:language>
  <cp:lastModifiedBy>iage</cp:lastModifiedBy>
  <dcterms:modified xsi:type="dcterms:W3CDTF">2008-11-11T17:51:00Z</dcterms:modified>
  <cp:revision>2</cp:revision>
  <dc:subject/>
  <dc:title/>
</cp:coreProperties>
</file>